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360" w:hanging="0"/>
        <w:jc w:val="center"/>
        <w:rPr>
          <w:rFonts w:ascii="Times New Roman" w:hAnsi="Times New Roman" w:cs="Times New Roman"/>
          <w:b/>
          <w:b/>
          <w:sz w:val="28"/>
          <w:szCs w:val="28"/>
        </w:rPr>
      </w:pPr>
      <w:r>
        <w:rPr>
          <w:rFonts w:cs="Times New Roman" w:ascii="Times New Roman" w:hAnsi="Times New Roman"/>
          <w:b/>
          <w:sz w:val="28"/>
          <w:szCs w:val="28"/>
        </w:rPr>
        <w:t>Как узнать о взаимоотношениях ребенка со сверстниками?</w:t>
      </w:r>
    </w:p>
    <w:p>
      <w:pPr>
        <w:pStyle w:val="Style15"/>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Что значит дружно играть?</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Из-за чего в игре дети чаще всего ссорятся друг с другом?</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Если что-то не получается, как попросить других детей о помощи?</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Ты придумал(а) интересную игру, например в «моряков» или «дочки-матери». Как лучше пригласить других детей вместе поиграть? Какие слова надо сказать, чтобы дети согласились?</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Какие слова, по-твоему, когда начинаешь предлагать игру, будут приятны детям? Почему?</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Вот ребята начали игру, а ты не успел(а) к началу. Как попросить ребят, чтобы они тебя приняли?</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Какие ответы детей тебя обрадуют? А какие их ответы, наоборот, могут огорчить?</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Если кто-то из детей предлагает  вместе с ним поиграть, а тебе не хочется, как тогда нужно ответить, чтобы его не обидеть? Какие твои слова могут огорчить его?</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Если ты предложил(а) кому-то из ребят вместе поиграть, а тебе вежливо ответили отказом, как поступить, какие слова скажешь при этом?</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Что можно сказать о мальчике или девочке, которым вежливо отказали, а они все предлагают и предлагают поиграть?</w:t>
      </w:r>
    </w:p>
    <w:p>
      <w:pPr>
        <w:pStyle w:val="Style15"/>
        <w:numPr>
          <w:ilvl w:val="0"/>
          <w:numId w:val="1"/>
        </w:numPr>
        <w:rPr/>
      </w:pPr>
      <w:r>
        <w:rPr>
          <w:rFonts w:cs="Times New Roman" w:ascii="Times New Roman" w:hAnsi="Times New Roman"/>
          <w:sz w:val="28"/>
          <w:szCs w:val="28"/>
        </w:rPr>
        <w:t>Ты вместе с кем-то из детей начал(а) игру в «пограничников» («в детский сад»). Он(а) предлагает на этом же месте сделать аэродром. Тебе кажется, что  это место лучше подойдет для гаража (спальня или групповая комната). Как сказать ему(ей), что ты хочешь сделать по другому, и не огорчить его(ее)?</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Какие твои слова могут обидеть ребят? Почему?</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Как можно поделить игрушки между собой, чтобы никому не было обидно?</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Когда дети в общей игре  делят между собой игрушки, то какие вежливые слова они должны почаще вспоминать, чтобы узнать, не обижен ли кто-то из детей, все ли довольны тем, как разделили игрушки?</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Какие слова, когда  делят игрушки, могут сильно огорчить кого-то из детей?</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Когда надо решить, кто кем будет в игре (распределить роли), то как это лучше сделать, чтобы никому не было обидно?</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Как правильно посчитаться с помощью считалки?</w:t>
      </w:r>
    </w:p>
    <w:p>
      <w:pPr>
        <w:pStyle w:val="Style15"/>
        <w:numPr>
          <w:ilvl w:val="0"/>
          <w:numId w:val="1"/>
        </w:numPr>
        <w:rPr/>
      </w:pPr>
      <w:r>
        <w:rPr>
          <w:rFonts w:cs="Times New Roman" w:ascii="Times New Roman" w:hAnsi="Times New Roman"/>
          <w:sz w:val="28"/>
          <w:szCs w:val="28"/>
        </w:rPr>
        <w:t>Если кто-нибудь из ребят скажет в начале общей игры: «Я главный и все!», то какие слова лучше всего сказать этому ребенку в ответ?</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Хорошо ли, когда один и тот же ребенок постоянно выполняет только самые главные роли?</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Ты начал(а) с кем-то играть и хочешь сказать, чтобы он(а) выполнил(а) какое-то твое поручение. Какими словами лучше всего попросить об этом?</w:t>
      </w:r>
    </w:p>
    <w:p>
      <w:pPr>
        <w:pStyle w:val="Style15"/>
        <w:numPr>
          <w:ilvl w:val="0"/>
          <w:numId w:val="1"/>
        </w:numPr>
        <w:spacing w:before="0" w:after="200"/>
        <w:contextualSpacing/>
        <w:rPr/>
      </w:pPr>
      <w:r>
        <w:rPr>
          <w:rFonts w:cs="Times New Roman" w:ascii="Times New Roman" w:hAnsi="Times New Roman"/>
          <w:sz w:val="28"/>
          <w:szCs w:val="28"/>
        </w:rPr>
        <w:t>Какие твои слова, когда предлагаешь ребятам что-то сделать для игры, могут их обидеть?</w:t>
      </w:r>
      <w:r>
        <w:rPr>
          <w:sz w:val="44"/>
          <w:szCs w:val="44"/>
        </w:rPr>
        <w:t xml:space="preserve">                                         </w:t>
      </w:r>
    </w:p>
    <w:sectPr>
      <w:type w:val="nextPage"/>
      <w:pgSz w:w="11906" w:h="16838"/>
      <w:pgMar w:left="709"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8"/>
      <w:szCs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9:36:00Z</dcterms:created>
  <dc:creator>Admin</dc:creator>
  <dc:description/>
  <cp:keywords/>
  <dc:language>en-US</dc:language>
  <cp:lastModifiedBy>Admin</cp:lastModifiedBy>
  <dcterms:modified xsi:type="dcterms:W3CDTF">2014-02-03T09:08:00Z</dcterms:modified>
  <cp:revision>3</cp:revision>
  <dc:subject/>
  <dc:title/>
</cp:coreProperties>
</file>