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 О Г О В О Р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ду  дошкольным образовательным учреждением и родителям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законными представителями) ребенка,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ещающего дошкольное учреждение в Российской  Федерации.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Верещагино                                                                                                                               «____»____________200__г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 бюджетное дошкольное образовательное учреждение  «Детский сад № 2» г. Верещагино , именуемое  в дальнейшем ДОУ, в лице заведующего,  Обуховой  Любовь Николаевны, действующего на основании Устава ДОУ, с одной стороны,  мать, отец  (законный представител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 матери, отца, законного представителя), именуемым в дальнейшем «Родители»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 ребенка, год рождения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ДОУ  обязуется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Зачислить ребенка в группу_______________________на  основании заявле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Обеспечить  охрану жизни и укрепление физического и психического здоровья  ребенка; его интеллектуальное, физическое и личностное развитие, развитие его творческих способностей и интересов; осуществлять индивидуальный подход к ребенку, учитывая особенности  его развития; заботиться об эмоциональном благополучии ребенк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Осуществлять развитие ребенка по «Программе  воспитания и развития в детском саду» с использованием развивающих программ, инновационных технологи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Организовывать предметно-развивающую среду в ДОУ (помещение, оборудование, учебно-наглядные пособия, игры, игрушки и др.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Организовыввть деятельность ребенка в соответствии с его возрастом, индивидуальными особенностями, содержанием образовательных програм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Предоставлять ребенку дополнительные бесплатные образовательные услуги (за рамками основной образовательной деятельности)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Осуществлять бесплатное медицинское обслуживание ребенка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а) лечебно-профилактические мероприятия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углубленный медицинский осмотр 1 раз в год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вакцинац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) оздоровительные мероприятия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ЛФК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витаминизац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закаливание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в) санитарно-гигиенические мероприятия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ежедневный  гигиенический осмотр детей на педикулез, чистоту кожных покровов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контроль за санитарным состоянием всех помещений учрежде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Обеспечить ребенка сбалансированным питанием, необходимым для его нормального роста и развития: четырехразовы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. Установить график посещения ребенком ДОУ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идневная  неделя, с 7.30 до 19.30, утренний прием до 8.30 часов; учебный год с 1 сентября по 31 мая.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 xml:space="preserve">1.10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8"/>
          <w:szCs w:val="18"/>
        </w:rPr>
        <w:t xml:space="preserve">Случаями, при которых ребенок не посещал МОУ по уважительной причине, являются: 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болезнь ребенка (согласно представленной медицинской справки); 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карантин в учреждении; 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отсутствие ребенка в МОУ в течение оздоровительного периода (сроком до 75 дней в летние месяцы); 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отсутствие ребенка в МОУ в период отпуска родителей (законных представителей), но не более трех месяцев в год; 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закрытие МОУ на ремонтные и (или) аварийные работы;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 этих случаях взимание родительской платы осуществляется на основании табеля учета посещаемости детей за прошедший месяц, на основании подтверждающих документов (справка лечебного учреждения, копия санаторной путевки (курсовки), выписка или копия приказа о предоставлении отпуска либо иных подтверждающих документов).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 непосещении ребенком дошкольного учреждения без уважительной причины оплата производится согласно дней работы МОУ. 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9. В случае просрочки исполнения родителями (законными представителями) обязательства, по оплате родительской платы предусмотренного договором, исполнитель (МОУ) вправе потребовать уплату родительской платы через суд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1. Обеспечить сохранность имущества ребенка, но не несет ответственность за драгоценные ювелирные вещи. В целях  охраны жизни и здоровья ребенка не разрешает наличие у ребенка ювелирных украшени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2. Оказывать квалифицированную помощь «Родителю» в воспитании и обучении ребенка, в коррекции имеющихся отклонений в его развитии, привлекать «Родителя» к сотрудничеству по вопросам укрепления здоровья дете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3. Оказывать ребенку дополнительные  платные  услуги по запросам «Родителя»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4. Комплектование  группы  осуществлять с учетом возраста дете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5. Соблюдать настоящий договор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6. Предоставлять родителям полную информацию о работе ДОУ.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 xml:space="preserve">1.17. </w:t>
      </w:r>
      <w:r>
        <w:rPr>
          <w:b/>
          <w:color w:val="000000"/>
          <w:sz w:val="18"/>
          <w:szCs w:val="18"/>
        </w:rPr>
        <w:t xml:space="preserve">Расчет родительской платы за содержание ребенка в МОУ производится исходя из утвержденного Постановлением администрации Верещагинского муниципального района норматива затрат на содержание детей в МОУ и не может превышать 20%  затрат на содержание ребенка в соответствующем МОУ. Родительская плата за содержание ребенка в МОУ для родителей (законных представителей), имеющих трех и более несовершеннолетних детей, составляет 10% исходя из норматива затрат на содержание детей в МОУ в год.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змер родительской платы утверждается постановлением  администрации Верещагинского муниципального района и корректируется с учетом изменения цен и тарифов. Родительская плата утверждается ежегодно на момент формирования бюджета муниципального района на очередной финансовый год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«Родитель обязуется»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Соблюдать Устав дошкольного образовательного учреждения и настоящий договор.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2.2. Вносить плату за содержание ребенка в ДОУ в срок до 15-го числа текущего месяца через учреждения банковской системы на лицевой счет открытый в Управлении финансов администрации Верещагинского муниципального района исполняющем бюджет или в кассу учреждения за текущий месяц не позднее 15-го числа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ля оплаты родителям выписывается квитанция установленной формы (приложение), в которой указывается сумма родительской платы, за фактические дни посещения ребенком МОУ в месяц согласно табеля посещаемости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Ежедневно лично передавать и забирать ребенка у воспитателя, не передавать ребенка лицам, не достигшим 18-летнего возраста и посторонним: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иводить и забирать ребенка только в трезвом состоянии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Приводить ребенка в «Учреждение» только чистым, опрятным, приносить сменное белье, обувь, одежду, носовой платок – со специальной меткой. Приводить ребенка только здоровым и не допускать неполного вылечивания, своевременно сдавать медицинские справки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Информировать ДОУ  о  предстоящем отсутствии ребенка, его болезни до 13 часов по телефону 3-11-77. За день до выписки ребенка после болезни обязательно известить воспитателей  о дне прихода ребенка в детский сад (чтобы была возможность поставить его на питание)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Взаимодействовать  с ДОУ по всем направлениям воспитания и обучения ребенка, укрепления его здоровь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Соблюдать режим дня дома, выполнять все назначения врача, направленные на сохранение здоровь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Выполнять  Устав «Учреждения», нормы педагогической этики и  общепринятые правила общения, с  уважением  относится ко всем работникам «Учреждения»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3. ДОУ имеет право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 в ДОУ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Вносить предложения 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«Родитель» имеет  право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Знакомиться с Уставом ДОУ, лицензией на право  заниматься образовательной деятельностью, со свидетельством  о государственной аккредитации и другими нормативными документами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Принимать участие в работе Совета  Учреждения ДОУ с правом совещательного голос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 Вносить предложения по улучшению работы с детьми и организации дополнительных услуг в ДОУ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 Присутствовать на занятиях, проводимых с ребенком, только с обязательным согласованием с администрацией и педагого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5. Выбирать  виды дополнительных услуг в ДОУ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7. Ходатайствовать перед ДОУ об  отсрочке платежей за содержание ребенка в ДОУ, за дополнительные услуги не позднее чем за 3 дня до установленных сроков оплаты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8. Требовать выполнение Устава  ДОУ и условий настоящего договор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9. Заслушивать отчеты заведующего ДОУ и педагогов о работе с детьми в группе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0 Оказывать ДОУ посильную помощь в ремонте помещений детского сада, в оснащении предметно-развивающей среды, благоустройстве территории, уборке снега на участке, реализации задач по охране жизни ребенка, воспитательно-образовательной работе,  по экологическому воспитанию, в обеспечении интеллектуального и личностного развития, коррекционной работе в условиях семьи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1. Оказывать ДОУ спонсорскую помощь на добровольной основе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2. Расторгнуть настоящий договор досрочно в одностороннем порядке при условии уведомления об этом ДОУ за 15 дне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3. Получать выплаты компенсации  части родительской платы за содержание ребенка в ДОУ: за 1 ребенка -20%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второго- 50%;  за  третьего ребенка – 70%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говор действует с момента его подписания и может быть продлен, дополнен, изменен по соглашению сторон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я и дополнения к договору оформляются в форме приложения к нему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тороны несут ответственность за  неисполнение или ненадлежащее исполнение обязательств в соответствии с законодательство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: с_____________________20___г. по_______________20 ____г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Договор составлен в двух экземплярах: один хранится  в ДОУ, другой – у «Родителя»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о забирать ребенка из детского сада________________________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ф.и.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паспортные данные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ф.и.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ные данные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bCs/>
          <w:sz w:val="18"/>
          <w:szCs w:val="18"/>
        </w:rPr>
        <w:t xml:space="preserve">Стороны, подписавшие настоящий договор:                  </w:t>
      </w:r>
      <w:r>
        <w:rPr>
          <w:b/>
          <w:sz w:val="18"/>
          <w:szCs w:val="18"/>
        </w:rPr>
        <w:t>«Родитель» мать (отец, законный учреждение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БДОУ «Детский сад № 2» г. Верещагино                          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17 120 г. Верещагино,                                                            ____________________________________________________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Фабричная, 81                                                                     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  3-11-77                                                                                                                (адрес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едующий____________                                                      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(подпись)                                                                                              (место работы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должность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телефон  домашний: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служебный: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 xml:space="preserve">_____________________________________________________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ab/>
        <w:t xml:space="preserve">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 лицензией ДОУ, Уставом ДОУ  ознакомлен: __________________/__________/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8:00Z</dcterms:created>
  <dc:creator>Admin</dc:creator>
  <dc:description/>
  <cp:keywords/>
  <dc:language>en-US</dc:language>
  <cp:lastModifiedBy>Admin</cp:lastModifiedBy>
  <dcterms:modified xsi:type="dcterms:W3CDTF">2012-11-15T09:29:00Z</dcterms:modified>
  <cp:revision>2</cp:revision>
  <dc:subject/>
  <dc:title>Д О Г О В О Р</dc:title>
</cp:coreProperties>
</file>