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щагинского муниципального райо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: Педагогический со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1 от 02.09.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:                                           Л.Н.Обухова 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Управляющий 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30.08.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                                                О.В.Коновалова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 заведующая МБДОУ «Детский сад № 2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Л.Н.Обух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72"/>
          <w:szCs w:val="40"/>
        </w:rPr>
      </w:pPr>
      <w:r>
        <w:rPr>
          <w:b/>
          <w:bCs/>
          <w:sz w:val="72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72"/>
          <w:szCs w:val="40"/>
        </w:rPr>
      </w:pPr>
      <w:r>
        <w:rPr>
          <w:b/>
          <w:bCs/>
          <w:sz w:val="72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72"/>
          <w:szCs w:val="40"/>
        </w:rPr>
      </w:pPr>
      <w:r>
        <w:rPr>
          <w:b/>
          <w:bCs/>
          <w:sz w:val="72"/>
          <w:szCs w:val="40"/>
        </w:rPr>
        <w:t>Годовой план работы</w:t>
      </w:r>
    </w:p>
    <w:p>
      <w:pPr>
        <w:pStyle w:val="Heading1"/>
        <w:rPr/>
      </w:pPr>
      <w:r>
        <w:rPr>
          <w:sz w:val="72"/>
        </w:rPr>
        <w:t>МБДОУ «Детский  сад  № 2»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b/>
          <w:bCs/>
          <w:sz w:val="72"/>
          <w:szCs w:val="40"/>
        </w:rPr>
        <w:t>на 2013 -  2014 учебный  год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72"/>
          <w:szCs w:val="40"/>
        </w:rPr>
      </w:pPr>
      <w:r>
        <w:rPr>
          <w:b/>
          <w:bCs/>
          <w:sz w:val="72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72"/>
          <w:szCs w:val="40"/>
        </w:rPr>
      </w:pPr>
      <w:r>
        <w:rPr>
          <w:b/>
          <w:bCs/>
          <w:sz w:val="72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72"/>
          <w:szCs w:val="40"/>
        </w:rPr>
      </w:pPr>
      <w:r>
        <w:rPr>
          <w:b/>
          <w:bCs/>
          <w:sz w:val="72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ведующая: Обухова Л.Н., 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тарший воспитатель Коновалова О.В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ерещагино, 2013 год</w:t>
      </w:r>
    </w:p>
    <w:p>
      <w:pPr>
        <w:pStyle w:val="Heading1"/>
        <w:rPr/>
      </w:pPr>
      <w:r>
        <w:rPr/>
        <w:t>Задачи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образовательного процесса в ДОУ  с позиции интеграции образовательных областей и видов детской деятельности в соответствии с Федеральными государственными требованиями. </w:t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едагогической деятельности по взаимодействию с родителями воспитанников с позиции компетентностного подхода.</w:t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b/>
          <w:bCs/>
          <w:sz w:val="40"/>
          <w:szCs w:val="32"/>
        </w:rPr>
        <w:t>Р</w:t>
      </w:r>
      <w:r>
        <w:rPr>
          <w:b/>
          <w:bCs/>
          <w:sz w:val="40"/>
          <w:szCs w:val="36"/>
        </w:rPr>
        <w:t>абота с педагогическими кадрами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по инструктированию и повышению квалификации</w:t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2340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й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2"/>
                <w:szCs w:val="32"/>
              </w:rPr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. Дидактическая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45" w:leader="none"/>
              </w:tabs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подготовка педагогов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45" w:leader="none"/>
              </w:tabs>
              <w:ind w:left="252" w:hanging="0"/>
              <w:rPr>
                <w:b/>
                <w:b/>
              </w:rPr>
            </w:pPr>
            <w:r>
              <w:rPr>
                <w:bCs/>
              </w:rPr>
              <w:t xml:space="preserve">Нормативно-правовое обеспечение введения ФГТ </w:t>
            </w:r>
            <w:r>
              <w:rPr/>
              <w:t>и иных новых нормативных  документов по дошкольному образованию</w:t>
            </w:r>
            <w:r>
              <w:rPr>
                <w:bCs/>
              </w:rPr>
              <w:t xml:space="preserve"> в ДОУ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45" w:leader="none"/>
              </w:tabs>
              <w:ind w:left="252" w:hanging="0"/>
              <w:rPr/>
            </w:pPr>
            <w:r>
              <w:rPr/>
              <w:t>Изучение вновь поступающей методической литературы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45" w:leader="none"/>
              </w:tabs>
              <w:ind w:left="252" w:hanging="0"/>
              <w:rPr/>
            </w:pPr>
            <w:r>
              <w:rPr/>
              <w:t>Знакомство с научными разработками, материалами из опыта работы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45" w:leader="none"/>
              </w:tabs>
              <w:ind w:left="252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</w:rPr>
              <w:t>2.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подготовка педагог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252" w:hanging="0"/>
              <w:rPr/>
            </w:pPr>
            <w:r>
              <w:rPr/>
              <w:t xml:space="preserve">Моделирование ОП по 4 линиям развития ФГТ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252" w:hanging="0"/>
              <w:rPr/>
            </w:pPr>
            <w:r>
              <w:rPr/>
              <w:t>Анализ межличностных отношений в группе сверстников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252" w:hanging="0"/>
              <w:rPr/>
            </w:pPr>
            <w:r>
              <w:rPr/>
              <w:t>Изучение и анализ (самоанализ) стилей взаимодействия педагогов с детьм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252" w:hanging="0"/>
              <w:rPr/>
            </w:pPr>
            <w:r>
              <w:rPr/>
              <w:t>Реализация планов саморазвития (самообразования) педагогов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252" w:hanging="0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>3.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Психологическ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252" w:firstLine="708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подготовка педагог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252" w:hanging="0"/>
              <w:rPr/>
            </w:pPr>
            <w:r>
              <w:rPr/>
              <w:t>Консультирование педагогов по вопросам детской и общей психологи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252" w:hanging="0"/>
              <w:rPr/>
            </w:pPr>
            <w:r>
              <w:rPr/>
              <w:t xml:space="preserve">Изучение микроклимата в педагогическом коллективе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252" w:hanging="0"/>
              <w:rPr/>
            </w:pPr>
            <w:r>
              <w:rPr/>
              <w:t>Обсуждение результатов диагностики психологической готовности выпускников детского сада и психологического развития дошкольников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252" w:hanging="0"/>
              <w:jc w:val="center"/>
              <w:rPr/>
            </w:pPr>
            <w:r>
              <w:rPr>
                <w:b/>
                <w:iCs/>
                <w:sz w:val="32"/>
                <w:szCs w:val="32"/>
              </w:rPr>
              <w:t>4</w:t>
            </w:r>
            <w:r>
              <w:rPr>
                <w:i/>
                <w:iCs/>
                <w:sz w:val="32"/>
                <w:szCs w:val="32"/>
              </w:rPr>
              <w:t>.</w:t>
            </w:r>
            <w:r>
              <w:rPr>
                <w:i/>
                <w:i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Самообразовательная работа педагогов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252" w:hanging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Курсовая подготовк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252" w:hanging="0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252" w:hanging="0"/>
              <w:rPr/>
            </w:pPr>
            <w:r>
              <w:rPr/>
              <w:t>Тематические курсы, курсы повышения квалификации.</w:t>
            </w:r>
          </w:p>
          <w:p>
            <w:pPr>
              <w:pStyle w:val="TextBodyIndent"/>
              <w:rPr/>
            </w:pPr>
            <w:r>
              <w:rPr/>
              <w:t>Самообразовательная работа педагогов по индивидуальным планам развития с целью формирования современного профессионального мышления и исполнения ФГТ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252" w:hanging="0"/>
              <w:rPr/>
            </w:pPr>
            <w:r>
              <w:rPr/>
              <w:t>Аттестация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В течен. год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В течен. год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В течен. год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В течен. год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В течен. год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В течен. года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В течен. год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В течен. год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В течен. год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В течен. год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По плану РИМЦ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В течен. год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По плану 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Заведующа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. воспитател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П/психолог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П/психолог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П/психолог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720" w:hanging="0"/>
        <w:rPr/>
      </w:pPr>
      <w:r>
        <w:rPr/>
        <w:t>Методическая работа</w:t>
      </w:r>
    </w:p>
    <w:p>
      <w:pPr>
        <w:pStyle w:val="Normal"/>
        <w:tabs>
          <w:tab w:val="clear" w:pos="708"/>
          <w:tab w:val="left" w:pos="1515" w:leader="none"/>
        </w:tabs>
        <w:ind w:left="720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с педагогическими кадрами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112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2160"/>
        <w:gridCol w:w="1260"/>
        <w:gridCol w:w="1620"/>
        <w:gridCol w:w="900"/>
        <w:gridCol w:w="1334"/>
      </w:tblGrid>
      <w:tr>
        <w:trPr/>
        <w:tc>
          <w:tcPr>
            <w:tcW w:w="1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Цель:</w:t>
            </w:r>
            <w:r>
              <w:rPr>
                <w:b/>
                <w:bCs/>
                <w:i/>
                <w:iCs/>
              </w:rPr>
              <w:t xml:space="preserve"> Освоение рациональных методов и приемов воспитания, обучения и развития детей при реализации ФГТ и ООПДО; повышение методической подготовленности педагогов к организации образовательного процесса; пропаганда актуального педагогического опыта; развитие педагогического мышления и рефлексии.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</w:tc>
      </w:tr>
      <w:tr>
        <w:trPr/>
        <w:tc>
          <w:tcPr>
            <w:tcW w:w="1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Цель</w:t>
            </w:r>
            <w:r>
              <w:rPr>
                <w:b/>
                <w:bCs/>
                <w:i/>
                <w:iCs/>
              </w:rPr>
              <w:t>: повышение качественного уровня образовательного процесса в ДО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 xml:space="preserve">Итоги летне-оздоровительной работы. План  и задачи  на новый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hanging="0"/>
              <w:jc w:val="both"/>
              <w:rPr/>
            </w:pPr>
            <w:r>
              <w:rPr>
                <w:color w:val="2B2C30"/>
                <w:sz w:val="20"/>
                <w:szCs w:val="20"/>
              </w:rPr>
              <w:t xml:space="preserve">Анализ итогов </w:t>
            </w:r>
            <w:r>
              <w:rPr>
                <w:sz w:val="20"/>
                <w:szCs w:val="20"/>
              </w:rPr>
              <w:t>летне-оздоровительной работы. П</w:t>
            </w:r>
            <w:r>
              <w:rPr>
                <w:color w:val="2B2C30"/>
                <w:sz w:val="20"/>
                <w:szCs w:val="20"/>
              </w:rPr>
              <w:t xml:space="preserve">ринятие плана и ориентация на решение предстоящих годовых задач. </w:t>
            </w:r>
          </w:p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летне-оздоровительной работы в ДО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и задач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>
                <w:sz w:val="20"/>
                <w:szCs w:val="20"/>
              </w:rPr>
              <w:t>Утверждение образовательного плана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грамм кружков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ов индивидуального развития педагог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форм закаливающих мероприятий на новый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 xml:space="preserve">Утверждение годовых задач. </w:t>
            </w:r>
            <w:r>
              <w:rPr>
                <w:sz w:val="20"/>
                <w:szCs w:val="20"/>
              </w:rPr>
              <w:t>П</w:t>
            </w:r>
            <w:r>
              <w:rPr>
                <w:color w:val="2B2C30"/>
                <w:sz w:val="20"/>
                <w:szCs w:val="20"/>
              </w:rPr>
              <w:t xml:space="preserve">ринятие плана работы на новый учебный г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bCs/>
                <w:color w:val="000000"/>
              </w:rPr>
              <w:t>Анализ организации образовательного  процесса с позиции интеграции образовательных областей и видов детской деятельности в соответствии с  ФГТ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ый анализ </w:t>
            </w:r>
            <w:r>
              <w:rPr>
                <w:sz w:val="20"/>
                <w:szCs w:val="20"/>
              </w:rPr>
              <w:t>организации образоввательного процесса в ДО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14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бразовательного процесса в ДОУ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заимодействия с родителями воспитанников с позиции компетентностного подхода как основной модели организации ОП в условиях введения федеральных треб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иболее эффективных форм, методов и средств </w:t>
            </w:r>
            <w:r>
              <w:rPr>
                <w:color w:val="000000"/>
                <w:sz w:val="20"/>
                <w:szCs w:val="20"/>
              </w:rPr>
              <w:t xml:space="preserve">взаимодействия с родителями воспитанни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исп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педагогов устойчивой мотивации на сотрудничество с родителями воспитанников. Овладение педагогами технологией </w:t>
            </w:r>
            <w:r>
              <w:rPr>
                <w:color w:val="000000"/>
                <w:sz w:val="20"/>
                <w:szCs w:val="20"/>
              </w:rPr>
              <w:t>взаимодействия с семьями детей</w:t>
            </w:r>
            <w:r>
              <w:rPr>
                <w:sz w:val="20"/>
                <w:szCs w:val="20"/>
              </w:rPr>
              <w:t xml:space="preserve">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>Мониторинг реализации годовых задач 2013 – 2014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Подведение итогов года и реализации годовых задач. Определение перспектив работы на лето и новый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здоровья воспитанни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>
                <w:sz w:val="20"/>
                <w:szCs w:val="20"/>
              </w:rPr>
              <w:t>Мониторинг качества ОП, реализации ФГ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стемы методической работы с кадрами и уровня профессиональной компетенции педагог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боты на новый учебный го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>
                <w:sz w:val="20"/>
                <w:szCs w:val="20"/>
              </w:rPr>
              <w:t>Утверждение плана летне-оздоровительной работы ДОУ на 2013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Утверждение плана работы на лето. Определение годовых задач на новый учебный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62"/>
        <w:gridCol w:w="1777"/>
        <w:gridCol w:w="1884"/>
        <w:gridCol w:w="1440"/>
        <w:gridCol w:w="1620"/>
        <w:gridCol w:w="900"/>
        <w:gridCol w:w="1440"/>
      </w:tblGrid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ЧАСЫ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Цель</w:t>
            </w:r>
            <w:r>
              <w:rPr>
                <w:b/>
                <w:bCs/>
                <w:i/>
                <w:iCs/>
              </w:rPr>
              <w:t>: уточнение обстановки и принятие коллективных решений о выборе форм работы по основным направлениям образовательной деятельности ДОУ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/>
            </w:pPr>
            <w:r>
              <w:rPr/>
              <w:t>Стратегия развития ДО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учетом  современных федеральных нормативных документ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 педагогов </w:t>
            </w:r>
            <w:r>
              <w:rPr>
                <w:bCs/>
                <w:sz w:val="20"/>
                <w:szCs w:val="20"/>
              </w:rPr>
              <w:t>со стратегией развития ДОУ       в контексте</w:t>
            </w:r>
            <w:r>
              <w:rPr>
                <w:sz w:val="20"/>
                <w:szCs w:val="20"/>
              </w:rPr>
              <w:t xml:space="preserve"> федеральных нормативных документ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содержание </w:t>
            </w:r>
            <w:r>
              <w:rPr>
                <w:bCs/>
                <w:sz w:val="20"/>
                <w:szCs w:val="20"/>
              </w:rPr>
              <w:t>нормативных документов, определяющих новые приоритеты развития дошкольного образов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ind w:left="15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б образ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ind w:left="15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орматив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х 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разовательной деятельности педагогов ДОУ  федеральным требова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/>
            </w:pPr>
            <w:r>
              <w:rPr/>
              <w:t>Разрабатываем Кодекс профессиональной этики педагога Д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 педагогов ДОУ. Рефлексия педагогического общ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коммуникативной компетенции педагога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ложений коммуникативной компетенции педагога. Разработка Кодекса профессиональной этики педагога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едагогического общения нормам этики и педагогическому т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е  воспитателя  с музыкальным руководителем и физинструк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м во время организации НОД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заимодействия воспитателей и специалистов во время организации НОД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" w:leader="none"/>
              </w:tabs>
              <w:ind w:left="7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спитателя во время организации музыкальной ОД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" w:leader="none"/>
              </w:tabs>
              <w:ind w:left="7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спитателя во время организации физ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должнос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ятельности педагогов ДОУ  должностным требова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Требования к организации интегративной среды в ДО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педагогов с требованиями </w:t>
            </w:r>
            <w:r>
              <w:rPr>
                <w:color w:val="333333"/>
                <w:sz w:val="20"/>
                <w:szCs w:val="20"/>
              </w:rPr>
              <w:t>к организации интегративной среды в ДОУ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156" w:hanging="156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ебования к устройству, содержанию и оформлению интегративной среды в разных возрастных групп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156" w:hanging="156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комство с Положением  о конкурсе «Организация интегративной среды в ДО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ребований к</w:t>
            </w:r>
            <w:r>
              <w:rPr>
                <w:color w:val="333333"/>
                <w:sz w:val="20"/>
                <w:szCs w:val="20"/>
              </w:rPr>
              <w:t xml:space="preserve"> устройству, содержанию и оформлению интегративной среды 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color w:val="333333"/>
                <w:sz w:val="20"/>
                <w:szCs w:val="20"/>
              </w:rPr>
              <w:t xml:space="preserve"> устройства, содержания и оформление интегративной среды в группах </w:t>
            </w:r>
            <w:r>
              <w:rPr>
                <w:sz w:val="20"/>
                <w:szCs w:val="20"/>
              </w:rPr>
              <w:t>нормативным требованиям</w:t>
            </w:r>
            <w:r>
              <w:rPr>
                <w:color w:val="333333"/>
                <w:sz w:val="20"/>
                <w:szCs w:val="20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выпускника – 2014 го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диагностических обследований детей подготовительной группы в соответствии с требованиями ФГТ, программы и модели выпускника ДОУ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" w:leader="none"/>
              </w:tabs>
              <w:ind w:left="70" w:right="-12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иагностики детей подготовительной групп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" w:leader="none"/>
              </w:tabs>
              <w:ind w:left="70" w:right="-12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логопедического обследования выпускников детского са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" w:leader="none"/>
              </w:tabs>
              <w:ind w:left="70" w:right="-12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кринингового обследования детей подготовительной группы независимыми эксперт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" w:leader="none"/>
              </w:tabs>
              <w:ind w:left="70" w:right="-12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стояния здоровья выпускников детского са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диагностических обследований выпускников детского с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езультатов диагностических обследований детей подготовительной группы требованиям ФГТ, программы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дели выпускника ДО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62"/>
        <w:gridCol w:w="1777"/>
        <w:gridCol w:w="1696"/>
        <w:gridCol w:w="1628"/>
        <w:gridCol w:w="1620"/>
        <w:gridCol w:w="900"/>
        <w:gridCol w:w="1440"/>
      </w:tblGrid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/ПРАКТИКУМЫ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Цель</w:t>
            </w:r>
            <w:r>
              <w:rPr>
                <w:b/>
                <w:bCs/>
                <w:i/>
                <w:iCs/>
              </w:rPr>
              <w:t xml:space="preserve">: систематизация и обобщение знаний педагогов по определенным вопросам воспитания, обучения и развития детей раннего и дошкольного возраста, проблеме взаимоотношений в пед. коллективе.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Д» - новый взгляд на «Занятие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нализ особенностей организации занятий и НОД в соответствии с ФГ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156" w:hanging="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как форма организации обучения в ДО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156" w:hanging="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занят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156" w:hanging="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НО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156" w:hanging="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ая НОД в детском саду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особенностей особенностей организации занятий и НОД в соответствии с ФГ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спользование адекватных форм работы  по реализации ООПДО в соответствии с ФГ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10" w:firstLine="15"/>
              <w:jc w:val="both"/>
              <w:rPr/>
            </w:pPr>
            <w:r>
              <w:rPr/>
              <w:t>Предупреждение и разрешение конфликтов в процессе педагогического взаимодействия с родителя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" w:hanging="0"/>
              <w:jc w:val="both"/>
              <w:rPr/>
            </w:pPr>
            <w:r>
              <w:rPr>
                <w:sz w:val="20"/>
                <w:szCs w:val="20"/>
              </w:rPr>
              <w:t>Повышение профессиональной компетентности педагогов по технологии педагогического взаимодействия с родителями воспитанни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ind w:left="156" w:right="-11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и пути решения конфликтных ситуаций в процессе педагогического взаимодействия с родител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ind w:left="156" w:right="-116" w:hanging="180"/>
              <w:jc w:val="both"/>
              <w:rPr/>
            </w:pPr>
            <w:r>
              <w:rPr>
                <w:sz w:val="20"/>
                <w:szCs w:val="20"/>
              </w:rPr>
              <w:t>Мини-тренинг управления конфликтными ситуациями через игры и упражнения.</w:t>
            </w:r>
          </w:p>
          <w:p>
            <w:pPr>
              <w:pStyle w:val="Normal"/>
              <w:ind w:left="156" w:right="-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тельно-воспитательной работы ДОУ через продуктивное взаимодействие с роди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62"/>
        <w:gridCol w:w="1777"/>
        <w:gridCol w:w="1696"/>
        <w:gridCol w:w="1628"/>
        <w:gridCol w:w="1620"/>
        <w:gridCol w:w="900"/>
        <w:gridCol w:w="1440"/>
      </w:tblGrid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Цель</w:t>
            </w:r>
            <w:r>
              <w:rPr>
                <w:b/>
                <w:bCs/>
                <w:i/>
                <w:iCs/>
              </w:rPr>
              <w:t>: передача знаний по одному из направлений воспитания, обучения и развития детей раннего и дошкольного возраст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м в контексте ФГТ: традиции и иннова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особенностей организации ОП в соответствии с ФГ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right="-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арадок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детей и реализации ООП в условиях реализации федеральных треб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515"/>
                <w:tab w:val="left" w:pos="1646" w:leader="none"/>
              </w:tabs>
              <w:ind w:left="0" w:hanging="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эффективно взаимодействовать с родителями при проведении родительских собраний и встреч с родителями?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515"/>
                <w:tab w:val="left" w:pos="1646" w:leader="none"/>
              </w:tabs>
              <w:ind w:left="0" w:hanging="0"/>
              <w:jc w:val="both"/>
              <w:rPr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очнение знаний педагогов об особенностях взаимодействия с родителями в контексте новой философии ФГТ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" w:leader="none"/>
                <w:tab w:val="left" w:pos="261" w:leader="none"/>
              </w:tabs>
              <w:ind w:left="24" w:hanging="24"/>
              <w:jc w:val="both"/>
              <w:rPr/>
            </w:pPr>
            <w:r>
              <w:rPr>
                <w:sz w:val="20"/>
                <w:szCs w:val="20"/>
              </w:rPr>
              <w:t>Технология компетентностного взаимодействия с родител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6" w:right="-108" w:hanging="18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комендации для успешного проведения встреч с родителям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6" w:right="-108" w:hanging="18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знаки успешного проведения собраний-встреч с родителям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и разнообразная организация совместной деятельности с  роди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98"/>
        <w:gridCol w:w="2221"/>
        <w:gridCol w:w="1620"/>
        <w:gridCol w:w="2036"/>
        <w:gridCol w:w="1440"/>
        <w:gridCol w:w="1508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 ПЕДАГОГИЧЕСКИМ ОПЫТОМ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Цель</w:t>
            </w:r>
            <w:r>
              <w:rPr>
                <w:b/>
                <w:bCs/>
                <w:i/>
                <w:iCs/>
              </w:rPr>
              <w:t>: показ конкретных, наиболее эффективных форм, методов организации пед. процесс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на МАСТЕР-КЛАСС  в рамках проведения Недели педагогических открытий по теме: «Интеграция – это интересно!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особенностями опыта работы педагогов ДОУ по выстраиванию интегративных связей в ОП ДО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деятельность педагогов с детьми с последующим объяснением используемых </w:t>
            </w:r>
            <w:r>
              <w:rPr>
                <w:bCs/>
                <w:iCs/>
                <w:sz w:val="20"/>
                <w:szCs w:val="20"/>
              </w:rPr>
              <w:t>форм и методов организации О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семинация педагогического опыта на уровне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, 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месте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енностями опыта работы педагогов ДОУ по организации взаимодействия с родителями воспитан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педагогов с родителя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педагогического опыта на уровне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, 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98"/>
        <w:gridCol w:w="2221"/>
        <w:gridCol w:w="1620"/>
        <w:gridCol w:w="2036"/>
        <w:gridCol w:w="1440"/>
        <w:gridCol w:w="1508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АЯ ДЕЯТЕЛЬНОСТЬ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Цель</w:t>
            </w:r>
            <w:r>
              <w:rPr>
                <w:b/>
                <w:bCs/>
                <w:i/>
                <w:iCs/>
              </w:rPr>
              <w:t>: создание необходимых условий для удовлетворения потребностей ребенка, семьи, общества; творческой профессиональной работы педагогов, отвечающей самым современным требования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механизма по переходу ДОУ на  реализацию Федеральных государственных требований с позиции интеграции образовательных областей и видов детской деятельност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ОП по 4 линиям развития. Составление перспективного планирования на основе комплексно-тематического подхода (интеграция образовательных областей). Моделирование предметно-развивающей среды с учетом новых треб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групп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ГТ в ОП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.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, 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нсультативного пункта для родителей детей, не посещающих ДО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просвещение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семинары, тренинги, деловые и ролевые игр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педагогического опыта на уровне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.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, 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Обновление информационного интернет-сайта ДО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родителей воспитанников и общественности с особенностями деятельности ДОУ, распространение опыта работы педагог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тьи, фотографии о  </w:t>
            </w:r>
            <w:r>
              <w:rPr>
                <w:bCs/>
                <w:iCs/>
                <w:sz w:val="20"/>
                <w:szCs w:val="20"/>
              </w:rPr>
              <w:t>формах, методах организации пед. процесса в условиях ДОУ и семь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педагогического опыта на уровне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. года ежекварталь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, воспитатели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98"/>
        <w:gridCol w:w="2221"/>
        <w:gridCol w:w="1620"/>
        <w:gridCol w:w="2036"/>
        <w:gridCol w:w="1440"/>
        <w:gridCol w:w="1508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 СРЕДИ ПЕДАГОГОВ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Цель</w:t>
            </w:r>
            <w:r>
              <w:rPr>
                <w:b/>
                <w:bCs/>
                <w:i/>
                <w:iCs/>
              </w:rPr>
              <w:t>: Создание оптимальных условий для развития, воспитания и обучения дошкольников; выявление передового педагогического опыта в организации воспитательно-образовательного процесса; развитие и поощрение творческой инициативы педагого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интегративных образовательных ситуаций (занятий) «Интеграция – это интересно!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 для совместной деятельности дошкольников и педагогов, овладения дошкольниками интегративными качествами. Выявление передового педагогического опы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  <w:r>
              <w:rPr>
                <w:bCs/>
                <w:iCs/>
                <w:sz w:val="20"/>
                <w:szCs w:val="20"/>
              </w:rPr>
              <w:t xml:space="preserve"> интегрированных образовательных ситуац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педагогического опыта на уровне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, воспитател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эффективной работы с родителями воспитанников «Мы вместе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 для эффективного взаимодействия с родителями воспитанников. Выявление передового педагогического опы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  <w:r>
              <w:rPr>
                <w:bCs/>
                <w:iCs/>
                <w:sz w:val="20"/>
                <w:szCs w:val="20"/>
              </w:rPr>
              <w:t xml:space="preserve"> вариативных форм работы с родителя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педагогического опыта на уровне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., воспитатели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43"/>
        <w:gridCol w:w="1980"/>
        <w:gridCol w:w="1980"/>
        <w:gridCol w:w="1440"/>
        <w:gridCol w:w="1440"/>
        <w:gridCol w:w="900"/>
        <w:gridCol w:w="1440"/>
      </w:tblGrid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НИТОРИНГ И РУКОВОДСТВО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Цель</w:t>
            </w:r>
            <w:r>
              <w:rPr>
                <w:b/>
                <w:bCs/>
                <w:i/>
                <w:iCs/>
              </w:rPr>
              <w:t>: Изучение, анализ и совершенствование педагогического процесса, и оказание адресной помощи педагога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ДОУ к новому учебному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отовности ДОУ к началу нового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качество оформления уголков для родите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ОТ и Т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воспитательно-образовательной работы с деть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ст. воспит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Анализ организации интегративной образовательной среды в ДОУ с позиции современныхФГ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сихолого-педагогических и методических условий и технологии организации ОП в ДОУ в контексте ФГ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календарных планов ОП с 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Анализ ведения документации в группах по выстраиванию интегративных связей (перспективное и календарное планирование, работы с дошкольникам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Организация интегративной среды в соответствии с  федеральными требованиями и образовательной программ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нализ организации Н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>психолого-педагогических и методических</w:t>
            </w:r>
            <w:r>
              <w:rPr>
                <w:color w:val="000000"/>
                <w:sz w:val="20"/>
                <w:szCs w:val="20"/>
              </w:rPr>
              <w:t xml:space="preserve"> условий и технологий, обеспечиваю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х максимальную эффективность образовательнойдеятельности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ст. воспит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 xml:space="preserve">Анализ организации и содержания работы с родителями воспитанников </w:t>
            </w:r>
            <w:r>
              <w:rPr>
                <w:color w:val="000000"/>
              </w:rPr>
              <w:t>в контексте новых федеральных треб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 для эффективного взаимодействия с родителями воспитан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Анализ календарных планов ОП с  деть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ведения документации в группах по данному направлению (планирование индивидуальной, подгрупповой, фронтальной работы с родителям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Организация развивающей среды для полноценного взаимодействия с семьями воспитан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иторинг профессиональной компетентности воспитателей по проблем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рганизации эффективного взаимодействия с родителями воспитанников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Обмен педагогическим опытом по </w:t>
            </w:r>
            <w:r>
              <w:rPr>
                <w:iCs/>
                <w:sz w:val="20"/>
                <w:szCs w:val="20"/>
              </w:rPr>
              <w:t xml:space="preserve">организации эффективного взаимодействия с родителями воспитанников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Использование рефлексивных методик по взаимодействию с семьями воспитан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условий для </w:t>
            </w:r>
            <w:r>
              <w:rPr>
                <w:iCs/>
                <w:sz w:val="20"/>
                <w:szCs w:val="20"/>
              </w:rPr>
              <w:t>организации эффективного взаимодействия с семьями воспитанник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ст. воспит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выпускников детского сада к школьному обуч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подготовки детей к обучению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сты на определение психологической готовности детей 6-ти лет к учебной деятельности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агностическое обслед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готовности выпускников детского сада к обучению в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подготовка детей к обучению в шк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– 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ст. воспит., учитель-логопед, п/психолог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98"/>
        <w:gridCol w:w="2221"/>
        <w:gridCol w:w="1620"/>
        <w:gridCol w:w="2036"/>
        <w:gridCol w:w="1440"/>
        <w:gridCol w:w="1508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ПЕДАГОГИЧЕСКОЙ РАБОТЫ ПО ОБНОВЛЕНИЮ СОДЕРЖАНИЯ 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Цель</w:t>
            </w:r>
            <w:r>
              <w:rPr>
                <w:b/>
                <w:bCs/>
                <w:i/>
                <w:iCs/>
              </w:rPr>
              <w:t>: Повышение качества образовательного процесса в ДОУ через реализацию программ нового поколени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>Моделирование ОП в ДОУ в соответствии с принципами ФГТ на основе программы «Детство»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едагогического процесса в ДОУ с учетом современных федеральных треб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ие образовательного процесса по определенной структур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здание условий для развития, воспитания и обучения детей. Формирование у дошкольников ключевых компетентнос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.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ст. воспит., 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>Организация кружковой работ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ополнительного образования дошкольников, обеспечивающего содержание вариативной части ООП ДОУ,  удовлетворяющего индивидуальные потребности ребенка и запросы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ж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индивидуальных потребностей ребенка и запросов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.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ст. воспит., 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ариативных  форм работы в ДОУ с семь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эффективных форм работы в ДОУ с семьей с целью оказания адресной поддержки семьям воспитан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ые  формы работы в ДОУ с семь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ддержки семьям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.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ст. воспит., воспитатели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3"/>
        <w:gridCol w:w="2216"/>
        <w:gridCol w:w="1620"/>
        <w:gridCol w:w="2036"/>
        <w:gridCol w:w="1440"/>
        <w:gridCol w:w="1508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ЗАВЕДУЮЩЕЙ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  <w:i/>
              </w:rPr>
              <w:t>: Уточнение обстановки; принятие конкретных административных решений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Анализ соблюдения в ДОУ СанПиН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блюдения в ДОУ требований СанП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людение в ДОУ требований СанПи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>Анализ выполнения натуральных норм пита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натуральных норм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туральных норм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Анализ заболеваемости  детей за 1 полугод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 заболеваемости  детей за 1 полугод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 заболеваемости детей во  2 полугод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Выполнение инструкций по охране жизни и здоровья детей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инструкций по охране жизни и здоровья детей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в ДОУ для жизни и здоровья воспитан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ий ауди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 и удовлетворенности педагогов результатами своего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ддержки педагог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ДОУ по исполнению ФГ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по исполнению ФГТ в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в ДОУ для исполнения ФГ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3"/>
        <w:gridCol w:w="2216"/>
        <w:gridCol w:w="1744"/>
        <w:gridCol w:w="1912"/>
        <w:gridCol w:w="1328"/>
        <w:gridCol w:w="1620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ПЕДАГОГИЧЕСКОГО ОПЫТА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b/>
                <w:bCs/>
                <w:i/>
                <w:iCs/>
                <w:u w:val="single"/>
              </w:rPr>
              <w:t>Цель</w:t>
            </w:r>
            <w:r>
              <w:rPr>
                <w:b/>
                <w:bCs/>
                <w:i/>
                <w:iCs/>
              </w:rPr>
              <w:t>: Анализ, систематизация, описание и дальнейшее распространение в массовую практику передового педагогического опыта, обеспечивающего высокие результаты в воспитании, обучении, и развитии детей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>
          <w:trHeight w:val="8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опыта работ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педагогического опыта на уровне ДО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Коновалова ОВ, воспитатель Завьялова А.Э.</w:t>
            </w:r>
          </w:p>
        </w:tc>
      </w:tr>
      <w:tr>
        <w:trPr>
          <w:trHeight w:val="8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 работы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журнале и на интернет-сайт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педагогического опыта на Всероссийском уровн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Коновалова ОВ, воспитатель Завьялова А.Э.</w:t>
            </w:r>
          </w:p>
        </w:tc>
      </w:tr>
      <w:tr>
        <w:trPr>
          <w:trHeight w:val="1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 работы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журнале и на интернет-сайт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педагогического опыта на Всероссийском уровн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Коновалова ОВ, воспитатель Мясникова Ю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 работы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журнале и на интернет-сайт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педагогического опыта на уровне район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 Коновалова ОВ,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шканова А.П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 работ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опыта работ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педагогического опыта на уровне ДО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Коновалова ОВ, воспитатель Ракина Л.Д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 работ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опыта работ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педагогического опыта на уровне ДО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Коновалова ОВ, воспитатель Вешнякова Г.Л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 работ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опыта работ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педагогического опыта на уровне ДО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Коновалова ОВ, воспитатель Шайхиева Г.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 работ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опыта работ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педагогического опыта на уровне ДО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воспитатель Коновалова ОВ, воспитатель Бикмаева А.Ю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 работ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опыта работ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педагогического опыта на уровне ДО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Коновалова ОВ, физинструктор  Тиунова М.Л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3"/>
        <w:gridCol w:w="2216"/>
        <w:gridCol w:w="1744"/>
        <w:gridCol w:w="1912"/>
        <w:gridCol w:w="1328"/>
        <w:gridCol w:w="1620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ПЕДАГОГИЧЕСКОГО КАБИНЕТА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Цель</w:t>
            </w:r>
            <w:r>
              <w:rPr>
                <w:b/>
                <w:bCs/>
                <w:i/>
                <w:iCs/>
              </w:rPr>
              <w:t>: Создание информационного образовательного пространства, отвечающего потребностям педагого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>Методические рекомендации по организации интегративной образовательной среды ДОУ в соответствии с ФГ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 педагогам для организации интегративной образовательной среды в ДО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направленное и продуктивное оснащение образовательной среды в ДО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>Методические рекомендации по организации продуктивного взаимодействия с родителями воспитанников в соответствии с ФГ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ческая помощь педагогам при организации педагогического взаимодействия с родителя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ая и продуктивная организация педагогического взаимодействия с родителя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3"/>
        <w:gridCol w:w="2216"/>
        <w:gridCol w:w="1744"/>
        <w:gridCol w:w="1912"/>
        <w:gridCol w:w="1328"/>
        <w:gridCol w:w="1620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ДЕТЬМИ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  <w:i/>
              </w:rPr>
              <w:t>: Укрепление физического и психического здоровья дошкольников; развитие у детей познавательной активности, умственных способностей, речи и эмоционально - волевой сферы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Инсценирование русских народных песен «Как у наших у ворот»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русской народной культуре. Развитие творческих способностей дет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развлеч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возрасту музыкальное развити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., воспитатели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Спортивный праздник «</w:t>
            </w:r>
            <w:r>
              <w:rPr>
                <w:color w:val="FF0000"/>
              </w:rPr>
              <w:t>Зимние забавы</w:t>
            </w:r>
            <w:r>
              <w:rPr/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и навыков детей. Развитие физических качеств. Формирование положительно-эмоционального настроя от выполнения физических упражн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возрасту физическое развитие. Формирование привычки к ЗОЖ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Спортивный праздник «</w:t>
            </w:r>
            <w:r>
              <w:rPr>
                <w:color w:val="FF0000"/>
              </w:rPr>
              <w:t>Здравствуй, солнце!</w:t>
            </w:r>
            <w:r>
              <w:rPr/>
              <w:t>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и навыков детей. Развитие физических качеств. Формирование положительно-эмоционального настроя от выполнения физических упражн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возрасту физическое развитие. Формирование привычки к ЗОЖ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«Неделя здоровья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и навыков детей. Развитие физических качеств. Формирование привычки к ЗОЖ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досуги, занятия по ЗОЖ, спортивные игры, совместная деятельность педагогов и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возрасту физическое развитие. Формирование привычки к ЗОЖ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Конкурс чтецов стихов, посвященных творчеству И.Токмаково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художественному слову. Развитие творческих способностей детей. Воспитание эстетического вкус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стих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возрасту речевое развити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(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т. воспитатель, муз. руковод., 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Вокальный конкурс «Соловушка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музыкальному искусству. Развитие вокальных способностей дет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развлеч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возрасту музыкальное развити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Общенародные праздник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и навыков детей. Формирование положительно-эмоционального настро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возрасту художественно-эстетическое, социальное развити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Муз. развлечения (выпуск в школу, на осеннюю  и весеннюю тематику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и навыков детей. Формирование положительно-эмоционального настро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возрасту художественно-эстетическое, социальное развити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>Осенняя, зимняя, весенняя спартакиада среди старших дошкольников город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и навыков детей. Развитие физических качеств. Формирование чувства товариществ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.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завхо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>«Весенняя капель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ых способностей. Воспитание художественно-эстетического вкус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фестивал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., 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3"/>
        <w:gridCol w:w="2216"/>
        <w:gridCol w:w="1744"/>
        <w:gridCol w:w="1912"/>
        <w:gridCol w:w="1328"/>
        <w:gridCol w:w="1620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И КОНКУРСЫ С ДЕТЬМИ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  <w:i/>
              </w:rPr>
              <w:t>: Развитие творческой активности, воображения и творческих способностей детей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Кленовый лист, дубовый лист – ах, какая живопись!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ображения и творчества. Формирование положительного отношения к окружающей флоре. Формирование содружества «Педагог-Ребенок_Родитель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детей и их родител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возрасту художественно-эстетическое развитие. Формирование интереса к художественному творчеств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Спички – детям не игрушка!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ображения и творчества. Закрепление художественных умений и навыков детей. Формирование положительной самооцен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авка поделок с использованием спичек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возрасту художественно-эстетическое развитие. Формирование интереса к художественному творчеств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О, спорт, ты – жизнь! (Олимпиаде в Сочи посвящается!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художественных умений и навыков детей. Развитие воображения и творчества. Формирование положительной самооцен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тавка рисунков и детских эсс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возрасту художественно-эстетическое развитие. Формирование интереса к художественному творчеств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highlight w:val="green"/>
              </w:rPr>
            </w:pPr>
            <w:r>
              <w:rPr/>
              <w:t>Мой любимый сказочный гер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художественных умений и навыков детей. Развитие воображения и творчества. Формирование положительной самооцен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тавка рисунков и детских эсс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возрасту художественно-эстетическое развитие. Формирование интереса к художественному творчеств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Тир-лим-бом-бом!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ображения и творчества. Закрепление художественных умений и навыков детей. Формирование положительной самооцен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авка поделок с использованием бомбошек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возрасту художественно-эстетическое развитие. Формирование интереса к художественному творчеств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, 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Виват, выпускники!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ображения и творчества. Закрепление художественных умений и навыков детей. Формирование положительной самооцен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ыставка творческих работ детей подготовительной групп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возрасту художественно-эстетическое развитие. Формирование интереса к художественному творчеств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, воспитатели подготовительной групп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3"/>
        <w:gridCol w:w="1968"/>
        <w:gridCol w:w="1452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ЗАЩИТА ДЕТЕЙ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bCs/>
                <w:iCs/>
              </w:rPr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  <w:i/>
              </w:rPr>
              <w:t>: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Защита  прав и интересов несовершеннолетних детей. Укрепление психологического и физического здоровья детей в ДОУ и семь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ещение  неблагополучных семей, детей, взятых под опек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bCs/>
                <w:iCs/>
              </w:rPr>
              <w:t>Контроль за исполнением Постановления главы Верещагинского района об упорядочении родительской  платы за содержание детей в ДО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.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>
                <w:bCs/>
                <w:iCs/>
              </w:rPr>
              <w:t>Выполнение инструкции по охране жизни и здоровья детей.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.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bCs/>
                <w:iCs/>
              </w:rPr>
            </w:pPr>
            <w:r>
              <w:rPr/>
              <w:t>Создание ПМПК в ДОУ и выявление детей группы СО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.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>Реализация «пилотного проект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.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воспит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3"/>
        <w:gridCol w:w="2216"/>
        <w:gridCol w:w="1744"/>
        <w:gridCol w:w="1912"/>
        <w:gridCol w:w="1328"/>
        <w:gridCol w:w="1620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СОБРАНИЯ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  <w:i/>
              </w:rPr>
              <w:t>: Уточнение обстановки, принятие коллективных решений, обеспечивающих условия и качество образовательного процесса в ДОУ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>Готовность ДОУ к новому учебному год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отовности ДОУ к новому учебному год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рание коллекти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рганизация педагогического процесса в ДО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 xml:space="preserve">Внесение дополнений и изменений в  «Положение  о материальном стимулировании»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несение дополнений и изменений в  «Положение  о материальном стимулировании» в соответствии с законодательством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коллекти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циров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оплата труда сотрудников ДО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>Анализ состояния дел в ДОУ по охране труда и противопожарной  безопасн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остояния дел в ДОУ по охране труда и противопожарной  безопас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коллекти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инструкций по охране труда и противопожарной  безопасност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bCs/>
                <w:iCs/>
              </w:rPr>
            </w:pPr>
            <w:r>
              <w:rPr/>
              <w:t>Проведение инструктажей сотрудник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ей сотруд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коллекти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струк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>Организация летне-оздоровительной кампан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таж по организации летне-оздоровительной кампан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коллектив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уктивная организация летне-оздоровительной кампании. Выполнение инструкци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3"/>
        <w:gridCol w:w="2216"/>
        <w:gridCol w:w="1744"/>
        <w:gridCol w:w="1912"/>
        <w:gridCol w:w="1328"/>
        <w:gridCol w:w="1620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СЛУЖИВАЮЩИМ ПЕРСОНАЛОМ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  <w:i/>
              </w:rPr>
              <w:t>: Повышение квалификации обслуживающего персонала, качества воспитательно-образовательной работы с детьм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школьники – почему они такие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ъяснение возрастных особенностей дошкольнико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руглый сто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Квалифицированная взаимодействие  младших воспитателей с дошкольника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гра в жизни дошколь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Повышение профессиональной компетентности младших воспитателей по вопросу о роли игры и организации игровой деятельности с дошкольника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еминар – практику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петентное ознакомление дошкольников с художественной литературо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3"/>
        <w:gridCol w:w="2216"/>
        <w:gridCol w:w="1744"/>
        <w:gridCol w:w="1912"/>
        <w:gridCol w:w="1328"/>
        <w:gridCol w:w="1620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ЗАЩИТА СОТРУДНИКОВ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  <w:i/>
              </w:rPr>
              <w:t>: Защита прав и интересов сотрудников, укрепление и сохранение их здоровья и эмоционального благополучия; создание благоприятных условий труд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Материальные поощрения сотрудников на основании «Положения о материальном стимулировании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цированная оплата труда сотрудников ДОУ в соответствии с законодательство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цир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оплата труда сотрудников ДО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.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 xml:space="preserve">Проведение с сотрудниками вечеров отдыха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ультуры отдыха. Создание эмоционального комфорта. Формирование коллектива единомышленников. Поддержание интереса к работ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а отдых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цир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омощь младших воспитателей педагогам по организации трудового обучения дошкольник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. год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3"/>
        <w:gridCol w:w="2216"/>
        <w:gridCol w:w="1744"/>
        <w:gridCol w:w="1912"/>
        <w:gridCol w:w="1328"/>
        <w:gridCol w:w="1620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Цель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b/>
                <w:i/>
              </w:rPr>
              <w:t xml:space="preserve"> Укрепление материально-технической базы, улучшение эстетическ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>состояния здания и территории ДОУ, соблюдение правил охраны труда и техники безопасност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Косметический ремонт лестничных марш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ие эстетического вида. Соблюдение техники безопасности. Выполнение требований Пожнадзора и Роспотребнадзо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ДОУ требованиям СанПиН и пожнадзо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. 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завхоз</w:t>
            </w:r>
          </w:p>
        </w:tc>
      </w:tr>
      <w:tr>
        <w:trPr>
          <w:trHeight w:val="5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Капитальный ремонт крыши и цокол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ие эстетического вида. Соблюдение техники безопасности. Выполнение требований Пожнадзора и Роспотребнадзо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 и территории ДОУ требованиям СанПиН и пожнадзо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. 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завхоз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>Покраска построек и спортивных сооружений на участка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ие эстетического вида. Соблюдение техники безопасности. Выполнение требований Пожнадзора и Роспотребнадзо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и территории ДОУ требованиям СанПиН и пожнадзо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завхоз, воспитатели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Разбивка цветников и клу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трудового и художественно-эстетического воспитания дошколь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цветников и клум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цветников и клум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завхоз, воспитатели</w:t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Завоз песка и чернозем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трудового и художественно-эстетического воспитания дошколь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песка и чернозем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ые песочницы и клумб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, завхоз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3"/>
        <w:gridCol w:w="2216"/>
        <w:gridCol w:w="1744"/>
        <w:gridCol w:w="1912"/>
        <w:gridCol w:w="1328"/>
        <w:gridCol w:w="1620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ОЦИУМОМ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  <w:i/>
              </w:rPr>
              <w:t>: Обеспечение и укрепление содержательных связей с социальными институтами, заинтересованными в позитивном развитии дошкольнико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>
          <w:trHeight w:val="113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 xml:space="preserve">«Нам бабушек и дедушек позабыть нельзя!»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юбви и уважения к пожилым людям. Воспитание художественно-эстетического вкус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перед пожилыми людьми в ДОУ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детей к людям пожилого возраст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., воспитатели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>«Здравствуй, книга!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книге и литературного вкус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детской библиоте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й интерес к книге и литературный вку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>«Люблю и знаю свой край!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интереса и уважения к культуре  родного кра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е краевед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й интерес и уважение к культуре  родного кра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/>
              <w:t>«Чтобы помнили!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ветеранам ВОВ. Воспитание патриотических чувств, любви к Родин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льно-литературная композиция с участием ветеран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., 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0"/>
        <w:gridCol w:w="2213"/>
        <w:gridCol w:w="1744"/>
        <w:gridCol w:w="1909"/>
        <w:gridCol w:w="1328"/>
        <w:gridCol w:w="1629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 ВОСПИТАННИКОВ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  <w:i/>
              </w:rPr>
              <w:t>: Помощь в семейном воспитании; создание необходимых условий для развития и воспитания детей; повышение уровня педагогических знаний, умений и навыков родителей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Интервьюирование и создание банка данных о семьях воспитанник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циального паспорта семей, особенностей воспитания детей в семь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собеседова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аршрута адресной поддержки семьям воспитанник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Заключение договоров с родителями воспитанник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рмативной базы ДОУ с семья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одителями воспитанни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рмативной базы ДОУ с семья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Использование вариативных форм работы с родителями воспитанников.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дагогического опыта, согласование единых подходов в актуальных вопросах воспитания, развития и обучения дет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совместная деятельность педагога с деть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семинация педагогического опыта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Социологическое обследование семей и оценка  деятельности ДО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воспитания детей в семье. Определение степени удовлетворенности родителей работой ДО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собеседова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аршрута адресной поддержки семьям воспитанников. Определение перспективы работы ДО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Встреча с родителями вновь  поступающих дет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методические рекомендации по успешной адаптации малышей к условиям детского сада. Определение особенностей  жизнедеятельности ДО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особенностях  жизнедеятельности ДОУ, об условиях успешной адаптации малышей к условиям детского сад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Групповые родительские собран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.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адшая группа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жизни и задачи воспитания детей 3-го года жизни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о спецификой организации воспитания и обучения детей 3-го года жизн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– беседа-диало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ование требований по вопросам воспитания, развития и обучения детей в условиях ДОУ и семьи. Педагогическая поддержка семей воспитанников по актуальным вопросам воспитания детей 3-го года жизн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а Т.В., Федько О.П.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общения с детьми раннего возраста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о спецификой общения с детьми раннего возрас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– круглый сто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ование требований по специфике общения детей с детьми раннего возраста в условиях ДОУ и семьи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доровье – всерьез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 методикой профилактики заболеваний детей раннего возрас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–беседа-диало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ование требований по вопросам сохранения здоровья и оздоровления детей в условиях ДОУ и семьи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не забава, а средство общения и организации жизни дет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 методикой организации игровой деятельности с детеьми раннего возрас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– се6минар-практику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ование требований по вопросам воспитания, развития и обучения детей через игру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 группа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е ли вы своего ребенка?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о спецификой организации воспитания и обучения детей 4-го года жизн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– беседа-диало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ование требований по вопросам воспитания, развития и обучения детей 4-го года жизни в условиях ДОУ и семьи. Педагогическая поддержка семей воспитанников по актуальным вопросам воспитания детей 4-го года жизн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А.Э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а С.В.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вечать на детские вопросы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 сущностью и видовым разнообразием детских вопросов. Формировать педагогическую компетентность по продуктивному общению с детьми младшего дошкольного возрас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– круглый сто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требований по вопросам продуктивного общения с детьми младшего дошкольного возраст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ребенку нужна игра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 сущностью и значением детской игры. Формировать педагогическую компетентность по продуктивному взаимодействию с детьми младшего дошкольного возраста через игр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– семинар-практику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ование требований по вопросам воспитания, развития и обучения детей через игру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обойтись без наказаний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едагогическую компетентность по продуктивному взаимодействию с детьми младшего дошкольного возрас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- тренин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требований по вопросам воспитания, развития и обучения детей в условиях ДОУ и семьи. Педагогическая поддержка семьям воспитанников по актуальным вопросам воспитания дете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жизни и задачи воспитания детей 5-го года жизни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о спецификой организации воспитания и обучения детей 5-го года жизн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собрание – беседа-диало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требований по вопросам воспитания, развития и обучения детей в условиях ДОУ и семьи. Педагогическая поддержка семей воспитанников по актуальным вопросам воспитания детей 5-го года жизн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а С.Б., Мясникова Ю.А.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мьи в речевом развитии ребенка 4-5 ле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о спецификой речевого развития детей среднего дошкольного возрас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собрание – семинар-практику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требований по вопросам речевого развития детей в условиях ДОУ и семьи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имся без напоминаний и с удовольствием!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о спецификой трудового воспитания детей среднего дошкольного возрас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собрание – педагогический журна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требований по вопросам трудового воспитания, детей в условиях ДОУ и семьи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ашего ребен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родителей чувства ответственности за безопасность, сохранение жизни и здоровья своего ребен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– семинар - практику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ческая поддержка семей воспитанников по актуальным вопросам сохранения жизни и здоровья  дете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«А»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и воспитания детей 6-го года жизни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 особенностями развития и воспитания и обучения детей 6-го года жизн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собрание – беседа-диало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требований по вопросам воспитания, развития и обучения детей в условиях ДОУ и семьи. Педагогическая поддержка семей воспитанников по актуальным вопросам воспитания детей 6-го года жизн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еева М.А., Вешнякова Г.Л.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как речь то говорит, словно реченька журчит!» –   об особенностях и проблемах речевого развития детей старшего дошкольного возрас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 особенностями и проблемами речевого развития детей 6-го года жизн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– круглый сто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требований по вопросам речевого развития детей в условиях ДОУ и семь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родителями методикой речевого развития дошкольник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обром и трудо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родителям осознать актуальность и возможность воспитания доброты, гуманного отношения к окружающим и трудолюбия у детей старшего дошкольного возрас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–  тренин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родителями методикой нравственно- трудового воспитания дошкольник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ь любознательных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 методикой развития любознательности у старших дошколь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– познавательная игра с участием родител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едагогической компетентности родителей в вопросах воспитания познавательных интересов у старших дошкольник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«Б»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школьник – какой он?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 психологическими особенностями детей старшего дошкольного возрас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– беседа-диало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требований по вопросам воспитания, развития и обучения детей старшего дошкольного возраста в условиях 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емьи. Педагогическая поддержка семей воспитанников по актуальным вопросам воспитания детей 6-го года жизн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О.В., Тиунова М.Л.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 речь детей 6-го года жизн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 методикой развития речи у старших дошколь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– семинар-практику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родителями методикой речевого развития дошкольник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шайте нам трудиться!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  особенностями организации трудового воспитания детей в семь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– ролевая иг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ование требований по вопросам трудового воспитания детей в условиях ДОУ и семьи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о ли воспитывать сыновей и дочерей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 отличительными особенностями воспитания мальчиков и девочек в семь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– круглый сто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0"/>
                <w:szCs w:val="20"/>
              </w:rPr>
              <w:t xml:space="preserve">Согласование требований по вопросам дифференцированного воспитания, развития и обучения мальчиков и девочек в условиях ДОУ и семьи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 группа</w:t>
            </w:r>
          </w:p>
        </w:tc>
      </w:tr>
      <w:tr>
        <w:trPr>
          <w:trHeight w:val="9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те нас в первый класс!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родителей с особенностями предшкольной подготовки детей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собрание – круглый сто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требований по вопросам воспитания, развития и обучения детей 7-го года жизни в условиях ДОУ и семьи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шканова А.П., Ефремова К.Н.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 и сестры – от ненависти до любви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 причинами и способами разрешения наиболее типичных к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овое собрание – круглый сто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едагогической компетентности родителей по вопросам предупреждения конфликтных ситуаций между детьми в семь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 правилам и без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родителей с вариативными методиками воспитания, обучения и развития (Монтессори, Никитина, Зайцева, вольфдорская педагогика, воспитание по-японск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собрание – семинар-практику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уровня педагогической компетентности родителей по актуальным вопросам воспитания дете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школа!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тогами готовности детей к обучению в школ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собрание – круглый сто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утей дальнейшего развития детей в период подготовки к обучению в школ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01"/>
        <w:gridCol w:w="2214"/>
        <w:gridCol w:w="1744"/>
        <w:gridCol w:w="1910"/>
        <w:gridCol w:w="1328"/>
        <w:gridCol w:w="1626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МЕЖДУ ДОУ И ШКОЛОЙ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  <w:i/>
              </w:rPr>
              <w:t>: Становление социальной позиции будущих школьников, постепенная адаптация детей к школьной жизни; установление связей и взаимодействие ДОУ и начальной школы по обеспечению преемственности в содержании, форм и методов процесса обучения; становление правильной позиции родителей будущих школьников, помощь в разрешении проблем по подготовке детей к школ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Экскурсия детей подготовительной группы к зданию школы и по школе (класс, библиотека, спортивный зал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оциальной адаптации детей к условиям школ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 детей к условиям школ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. групп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Участие педагогов ДОУ и учителей начальных классов в педчасе по вопросу преемственности в содержании, форм и методов образования, оценке уровня развития выпускников детского сада к школьному обучени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емственных форм и методов воспитания и обучения выпускников детского сада между педагогами детского сада и школ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форм и методов воспитания и обучения выпускников детского сада между педагогами детского сада и школ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Анализ успеваемости детей за 1, 2 полугодие, пришедших в 1 класс из ДО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 успеваемости детей за 1, 2 полугодие, пришедших в 1 класс из ДО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«слабых» и «сильных» сторон подготовки дошкольников к обучению в школе. Определение перспективы работы на будуще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, 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Совместная диагностика развития детей, поступающих в школу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*психологическая готовность детей 6-ти лет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*диагностик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общей готовности выпускников детского сада к обучению в школ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подготовки детей к обучению в школ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обследования, скринин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подготовка детей к обучению в школ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, у/логопед, воспитате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right="-110" w:firstLine="15"/>
              <w:jc w:val="both"/>
              <w:rPr/>
            </w:pPr>
            <w:r>
              <w:rPr/>
              <w:t>Оказание консультационной помощи родителям по подготовке детей к школе в условиях семь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емственных форм и методов воспитания и обучения выпускников детского сада в условиях детского сада и семь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семинары, тренин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емственность форм и методов воспитания и обучения выпускников детского сада в условиях детского сада и семьи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.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воспитатель, у/логопед, 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9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15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15" w:leader="none"/>
      </w:tabs>
      <w:ind w:left="720" w:hanging="0"/>
      <w:jc w:val="center"/>
      <w:outlineLvl w:val="2"/>
    </w:pPr>
    <w:rPr>
      <w:b/>
      <w:bCs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9z1">
    <w:name w:val="WW8Num19z1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1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5" w:leader="none"/>
      </w:tabs>
      <w:ind w:left="252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00:00Z</dcterms:created>
  <dc:creator>Дс №2</dc:creator>
  <dc:description/>
  <cp:keywords/>
  <dc:language>en-US</dc:language>
  <cp:lastModifiedBy>Пользователь</cp:lastModifiedBy>
  <cp:lastPrinted>2013-09-16T09:20:00Z</cp:lastPrinted>
  <dcterms:modified xsi:type="dcterms:W3CDTF">2013-09-16T03:20:00Z</dcterms:modified>
  <cp:revision>85</cp:revision>
  <dc:subject/>
  <dc:title>Управление  образования</dc:title>
</cp:coreProperties>
</file>