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ние – это искусство!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Задумывались ли Вы о том, как часто говорите своему малышу ласковые слова и «словесно поглаживаете» ребенка? А «навешиваете» на него угрозы и «ярлыки»?  О чем говорите со своими детьми? О чем говорят дети с Вами, дорогие мамы и папы? Всегда ли понимаете друг друга? От чего это зависит? Прежде всего, от умения и желания общаться, строить диалог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алог – в переводе с греческого – это «разговор между двумя или несколькими лицами. Не забывайте, что банальный «вопрос-ответ» – это не есть диалог!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школьники овладевают разговорной речью под руководством взрослых и, в первую очередь, родителей. Как показывает не только практика работы с детьми, но и сама жизнь, диалогу надо учить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же возможные пути развития диалогической речи дошкольников дома? Эт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Совместное рассматривание картинок, детских рисунков, </w:t>
      </w:r>
      <w:r>
        <w:rPr>
          <w:spacing w:val="-8"/>
          <w:sz w:val="28"/>
          <w:szCs w:val="28"/>
        </w:rPr>
        <w:t xml:space="preserve">чтение книг и обсуждение прочитанно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обуждение детей </w:t>
      </w:r>
      <w:r>
        <w:rPr>
          <w:iCs/>
          <w:spacing w:val="-9"/>
          <w:sz w:val="28"/>
          <w:szCs w:val="28"/>
        </w:rPr>
        <w:t xml:space="preserve">к </w:t>
      </w:r>
      <w:r>
        <w:rPr>
          <w:spacing w:val="-9"/>
          <w:sz w:val="28"/>
          <w:szCs w:val="28"/>
        </w:rPr>
        <w:t xml:space="preserve">собеседованию на определенную тему, опираясь на небольшие рассказы взрослого из личного опыта (что я наблюдал в автобусе, что интересного видел в </w:t>
      </w:r>
      <w:r>
        <w:rPr>
          <w:spacing w:val="-12"/>
          <w:sz w:val="28"/>
          <w:szCs w:val="28"/>
        </w:rPr>
        <w:t xml:space="preserve">гостях). Такие рассказы вызывают в памяти детей аналогичные </w:t>
      </w:r>
      <w:r>
        <w:rPr>
          <w:spacing w:val="-10"/>
          <w:sz w:val="28"/>
          <w:szCs w:val="28"/>
        </w:rPr>
        <w:t>воспоминания, активизируют их суждения и оце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Очень полезно общение детей разных </w:t>
      </w:r>
      <w:r>
        <w:rPr>
          <w:sz w:val="28"/>
          <w:szCs w:val="28"/>
        </w:rPr>
        <w:t>возра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Большие возможности для речевого общения </w:t>
      </w:r>
      <w:r>
        <w:rPr>
          <w:spacing w:val="-10"/>
          <w:sz w:val="28"/>
          <w:szCs w:val="28"/>
        </w:rPr>
        <w:t>представляют игры (любые) и совместный тру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 старшем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дошкольном  возрасте большое внимание необходимо уделять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воспитанию навыков общения со взрослыми, усвоению детьми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правил речевого поведения в общественных местах. Кстати, сформированность данного навыка может стать предпосылкой благополучия при переходе ребенка на следующую ступень </w:t>
      </w:r>
      <w:r>
        <w:rPr>
          <w:sz w:val="28"/>
          <w:szCs w:val="28"/>
        </w:rPr>
        <w:t xml:space="preserve">– </w:t>
      </w:r>
      <w:r>
        <w:rPr>
          <w:spacing w:val="-10"/>
          <w:sz w:val="28"/>
          <w:szCs w:val="28"/>
        </w:rPr>
        <w:t>поступлении в школу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Таким образом, мы </w:t>
      </w:r>
      <w:r>
        <w:rPr>
          <w:sz w:val="28"/>
          <w:szCs w:val="28"/>
        </w:rPr>
        <w:t xml:space="preserve">– </w:t>
      </w:r>
      <w:r>
        <w:rPr>
          <w:spacing w:val="-9"/>
          <w:sz w:val="28"/>
          <w:szCs w:val="28"/>
        </w:rPr>
        <w:t xml:space="preserve">взрослые </w:t>
      </w:r>
      <w:r>
        <w:rPr>
          <w:sz w:val="28"/>
          <w:szCs w:val="28"/>
        </w:rPr>
        <w:t xml:space="preserve">– </w:t>
      </w:r>
      <w:r>
        <w:rPr>
          <w:spacing w:val="-9"/>
          <w:sz w:val="28"/>
          <w:szCs w:val="28"/>
        </w:rPr>
        <w:t>должны обучать детей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диалогическому общени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учить слышать и слушать друг друг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реагировать на высказы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рассужда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оддерживать разгово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делиться собственными впечатлени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чередность в рассказыва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ся на темы из личного опы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свое согласие или несогласие с высказываниями партне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идеть и понимать настроение собесед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азвивать речевые умения детей, учить их конструктивно разрешать споры и управлять своим поведением? 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Вспомните знакомые с детства игры: «Да и нет, не говорите», «Я начну, а ты продолжи» (например, сказку), «Города» и друг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нимать, принимать и поддерживать друг друга, возможно даже, с полуслова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.А. Мокеева, воспитатель МБДОУ «Детский сад № 2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46:00Z</dcterms:created>
  <dc:creator>Дс №2</dc:creator>
  <dc:description/>
  <dc:language>en-US</dc:language>
  <cp:lastModifiedBy>Пользователь</cp:lastModifiedBy>
  <cp:lastPrinted>2010-01-12T09:44:00Z</cp:lastPrinted>
  <dcterms:modified xsi:type="dcterms:W3CDTF">2014-02-11T09:46:00Z</dcterms:modified>
  <cp:revision>2</cp:revision>
  <dc:subject/>
  <dc:title>Давайте понимать друг друга с полуслова</dc:title>
</cp:coreProperties>
</file>