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немотехника, как средство развития коммуникативных навыков дошкольников в условиях освоения ФГТ </w:t>
      </w:r>
    </w:p>
    <w:p>
      <w:pPr>
        <w:pStyle w:val="Heading1"/>
        <w:spacing w:lineRule="auto" w:line="240" w:before="0" w:after="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осова Ольга Витальевна, </w:t>
      </w:r>
    </w:p>
    <w:p>
      <w:pPr>
        <w:pStyle w:val="Heading1"/>
        <w:spacing w:lineRule="auto" w:line="240" w:before="0" w:after="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оспитатель  МБДОУ «Детский сад № 2»</w:t>
      </w:r>
    </w:p>
    <w:p>
      <w:pPr>
        <w:pStyle w:val="Heading1"/>
        <w:spacing w:lineRule="auto" w:line="240" w:before="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ерещагинского муниципального района Пермского края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 ребенка каким-нибудь неизвестным ему пяти словам – он будет долго и напрасно мучиться, но свяжите двадцать таких слов с картинками, и он их усвоит на лету».  (К.Д.Ушинский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овладение  дошкольниками правильной,  чистой  речью  имеет  большое  значение  для  формирования  полноценной   личности  и  развития  коммуникативных  навык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навыки  имеют  особую  значимость  в  жизни  человека  и  заявлены  в  ФГТ  дошкольного   образования  в  качестве  обязательных  для  реализации.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 анализ  ситуации  показал, что образная, богатая  синонимами, дополнениями  и  описаниями  речь  у  дошкольников –  явление  очень  редкое. В  речи  детей  существуют  множество  проб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сложная, состоящая  лишь  из  простых  предложений  речь. Неспособность грамматически  правильно  построить  распространенное  предложение.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ность  речи. Недостаточный  словарный  запас.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 нелитературных  слов   и  выражений.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пособность  построить  монолог: например, сюжетный  или  описательный  рассказ  на  предложенную  тему, пересказ   текста своими  словами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 логического обоснования  своих  утверждений  и  вывода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навыков  культуры речи: неумение  использовать  интонации, регулировать  громкость  голоса  и  темп  речи  и  т.д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ременными государственными требованиями необходимо  помочь детям овладеть конструктивными способами и средствами взаимодействия с окружающими людьми. При этом важно, чтобы  процесс  обучения был  для  них  интересным, занимательным, развивающи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существуют факторы, облегчающие процессы становления связной речи. Один из таких  факторов – наглядность. Рассматривание предметов, картин помогает детям называть предметы, их характерные признаки, производимые с ними действия.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вспомогательный фактор – создание плана высказывания, на значимость которого неоднократно указывал известный психолог Л.С. Выготск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никальных и эффективных методов, объединяющих в себе оба  фактора (наглядность и план высказывания) является мнемотехник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мотехни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немоника, в переводе с греческого – «искусство запоминания». Мнемотехника – это система методов и приемов, обеспечивающих эффектное запоминание, сохранение и воспроизведение информации. Особенность использования мнемотехники в практике работы ДОУ – применение не изображения предметов, а симво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мотаблицы-схемы используются в практике работы для: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я  словарного запаса;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а  художественной литературы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описательных рассказов;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ывания и загадывания загадок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я стих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писательных рассказов помогают мнемотаблицы (Т.В. Большева «Учимся по сказке») и схемы-модели (Л.Е. Белоусова «Веселые встречи»). Схемы-модели отличаются от мнемотаблиц.  Если  Т.В. Большева  предлагает  готовые  мнемотаблицы  для составления  рассказов,  то   Л. Е Белоусова  предлагает детям самим зарисовывать символы в предложенную ею схему-модель. Как показал опыт работы схему-модель, предложенную Л.Е.Белоусовой, целесообразно использовать со старшей групп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 схемой-моделью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у ключевых слов в предложениях значками-символ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ывание предметов и явлений природы не только символами, но и буквами, а также простыми словами (мама, дом, еда) – если дети умеют читать и писать, самостоятельно, с помощью значков-символов, заполнять схему-мод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хемы-модели как плана переск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изученного материала путем неоднократного повторения рассказа с опорой на составленную ранее схему-модел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полученных знаний изготавливаем с детьми альбомы по пройденной теме  с  рассказами и рисунками детей. При этом самое удивительное то, что дети способны придумывать свои собственные схемы-модели и мнемотаблицы, пользуясь  известными им символами кодирования информации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истематического использования схем-моделей и мнемотаблиц  у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явилось  желание пересказывать сказки, как во время НОД, так и в повседневной жизни; расширился круг знаний об окружающем мире; активизировался словарный запас; дети преодолели робость, застенчивость, научились свободно держаться перед аудиторией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веренностью можно утверждать, что мнемотаблицы и схемы-модели заметно облегчают детям овладение связной речью и запоминание уже готовых текстов, а наличие зрительного плана-схемы делает рассказы (сказки) четкими, связными и последовательными. Кроме того, мнемотехника помогает в развитии ассоциативного мышления, зрительной и слуховой памяти, зрительного и слухового внимания, воображения. А это значит, что мнемотехника является уникальным средством для развития всех компонентов устной речи детей и развития интегративных качеств – ключевых задач, предъявляемых для исполнения в сфере дошкольного образования федеральными государственными требован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Л.Е. «Веселые встречи. СПб, ДЕТСВО-ПРЕС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а Т.В. Учимся по сказке. СПб, ДЕТСВО-ПРЕСС, 200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9:00Z</dcterms:created>
  <dc:creator>ДетСад 2</dc:creator>
  <dc:description/>
  <cp:keywords/>
  <dc:language>en-US</dc:language>
  <cp:lastModifiedBy>SamLab.ws</cp:lastModifiedBy>
  <cp:lastPrinted>2012-03-19T11:29:00Z</cp:lastPrinted>
  <dcterms:modified xsi:type="dcterms:W3CDTF">2013-03-11T17:24:00Z</dcterms:modified>
  <cp:revision>6</cp:revision>
  <dc:subject/>
  <dc:title>О</dc:title>
</cp:coreProperties>
</file>