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2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08.2011г.</w:t>
        <w:tab/>
        <w:t xml:space="preserve">        </w:t>
        <w:tab/>
        <w:t xml:space="preserve">                                                                                    № 9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дрении федеральных государстве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к структуре основной общеобразователь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дошкольного образ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 Департамента общего образования Минобрнауки России от 21.10.2010 № 03-248 «О разработке основной общеобразовательной программы дошкольного образования», на основании приказа Министерства образования и науки Российской Федерации от 23.11 2009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те творческой группы по сопровождению процесса  внедрения федеральных государственных требований к структуре основной общеобразовательной программы в МДОУ «Детский сад № 2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этапного перехода Муниципального дошкольного образовательного учреждения «Детский сад № 2», реализующего основную программу дошкольного образования на структуру основной общеобразовательной программы, соответствующей федеральным государственным требованиям (ФГТ). (Приложение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творческой группы по сопровождению процесса  внедрения федеральных государственных требований к структуре основной общеобразовательной программы в Муниципальном дошкольном образовательном учреждении «Детский сад № 2». (Приложение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аботу творческой группы по сопровождению процесса  внедрения федеральных государственных требований к структуре основной общеобразовательной программы в ДОУ возложить на старшего воспитателя Коновалову О.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                                                                                 Л.Н.Обухова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этапного перехода Муниципального дошкольного образовательного учреждения «Детский сад № 2», реализующего основную программу дошкольного образования на структуру основной общеобразовательной программы, соответствующей федеральным государственным требованиям (ФГ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909"/>
        <w:gridCol w:w="2947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ПОДГОТОВИТЕЛЬНЫЙ </w:t>
            </w:r>
            <w:r>
              <w:rPr>
                <w:rFonts w:cs="Times New Roman" w:ascii="Times New Roman" w:hAnsi="Times New Roman"/>
                <w:i/>
              </w:rPr>
              <w:t>(2010 – 2011 учебный год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иказа о внедрении ФГТ к структуре основной общеобразовательной программе дошкольного образования в МДОУ «Детский сад №2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мероприятий по введению ФГ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учебных планов на соответствие принципам ФГТ к структуре и содержанию ОО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федеральных нормативных документов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но-методического обеспеч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граммно-методического обеспеч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кадрового потенц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готовности педколлектив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Т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 по внедрению ФГТ к структуре и содержанию ОО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симинация принципов инновационной практики в ДОУ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ОСНОВНОЙ </w:t>
            </w:r>
            <w:r>
              <w:rPr>
                <w:rFonts w:cs="Times New Roman" w:ascii="Times New Roman" w:hAnsi="Times New Roman"/>
                <w:i/>
              </w:rPr>
              <w:t>(2011– 2012 учебный год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личностно-ориентированной модели взаимодействия, углубление сферы общения (ребенок-педагог-родитель) педагог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офессиональными компетентностям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педагогов, участие в методических объединениях, творческих группах, методической работе Д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творческой группы по внедрению ФГТ, мастер-классов, обмена опытом работы педагогов и наставни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профессионального опыта и развитие креативно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моральных и материальных стимулов поддержки педагог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качества работы и творческого роста педагогов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ых материалов: программ, пособий и т.п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обственного инновационного опы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 («Учитель года», конкурс дидактических и методических средств обучен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 мастерств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и в СМИ, Р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кампания, выступления на конференциях, семинар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симинация опыта работы обществен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  <w:r>
              <w:rPr>
                <w:rFonts w:cs="Times New Roman" w:ascii="Times New Roman" w:hAnsi="Times New Roman"/>
                <w:i/>
              </w:rPr>
              <w:t>(2012 – 2013 учебный год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новационного опыта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обственного инновационного опы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и управленческих кад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и повышение квалификац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результатов внедрения ФГТ к структуре ООП дошкольного образования в МДОУ «Детский сад №2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инновационной практики ДОУ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общеобразовательной программы Д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подтверждение на качество нормативного продук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новление страницы на сайте МОУ ДПО РИМЦ, посвящённой вопросам внедрения ФГТ к структуре ООП дошкольного образования в МДОУ «Детский сад №2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траница на электронном ресурс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по внедрению ФГТ на уровне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симинация инновационной практики Д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творческой группы по сопровождению процесса  внедрения федеральных государственных требований к структуре основной общеобразовательной программы в Муниципальном дошкольном образовательном учреждении «Детский сад № 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О.В., старший воспита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а О.Ф., музыкальный руководи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еева М.А., воспита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някова Г.Л., воспита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шканова А.П., воспита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унова С.Б., воспита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сова О.В., воспита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а А.Э., воспит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35:00Z</dcterms:created>
  <dc:creator>SamLab.ws</dc:creator>
  <dc:description/>
  <cp:keywords/>
  <dc:language>en-US</dc:language>
  <cp:lastModifiedBy>SamLab.ws</cp:lastModifiedBy>
  <cp:lastPrinted>2011-08-11T14:45:00Z</cp:lastPrinted>
  <dcterms:modified xsi:type="dcterms:W3CDTF">2011-08-16T15:50:00Z</dcterms:modified>
  <cp:revision>7</cp:revision>
  <dc:subject/>
  <dc:title>МДОУ «Детский сад № 2»</dc:title>
</cp:coreProperties>
</file>