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ект «РОСТОК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color w:val="FF0000"/>
          <w:u w:val="single"/>
        </w:rPr>
        <w:t>Р</w:t>
      </w:r>
      <w:r>
        <w:rPr>
          <w:b/>
        </w:rPr>
        <w:t xml:space="preserve">азвитие </w:t>
      </w:r>
      <w:r>
        <w:rPr>
          <w:b/>
          <w:i/>
          <w:color w:val="FF0000"/>
          <w:u w:val="single"/>
        </w:rPr>
        <w:t>О</w:t>
      </w:r>
      <w:r>
        <w:rPr>
          <w:b/>
        </w:rPr>
        <w:t xml:space="preserve">пыта, </w:t>
      </w:r>
      <w:r>
        <w:rPr>
          <w:b/>
          <w:i/>
          <w:color w:val="FF0000"/>
          <w:u w:val="single"/>
        </w:rPr>
        <w:t>С</w:t>
      </w:r>
      <w:r>
        <w:rPr>
          <w:b/>
        </w:rPr>
        <w:t xml:space="preserve">овершенствование </w:t>
      </w:r>
      <w:r>
        <w:rPr>
          <w:b/>
          <w:i/>
          <w:color w:val="FF0000"/>
          <w:u w:val="single"/>
        </w:rPr>
        <w:t>Т</w:t>
      </w:r>
      <w:r>
        <w:rPr>
          <w:b/>
        </w:rPr>
        <w:t xml:space="preserve">ворчества, </w:t>
      </w:r>
      <w:r>
        <w:rPr>
          <w:b/>
          <w:i/>
          <w:color w:val="FF0000"/>
          <w:u w:val="single"/>
        </w:rPr>
        <w:t>О</w:t>
      </w:r>
      <w:r>
        <w:rPr>
          <w:b/>
        </w:rPr>
        <w:t xml:space="preserve">бразования, </w:t>
      </w:r>
      <w:r>
        <w:rPr>
          <w:b/>
          <w:i/>
          <w:color w:val="FF0000"/>
          <w:u w:val="single"/>
        </w:rPr>
        <w:t>К</w:t>
      </w:r>
      <w:r>
        <w:rPr>
          <w:b/>
        </w:rPr>
        <w:t>ачеств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РАЗДЕ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НОМИНАЦ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правленческий прое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АВТОР, ДОЛЖНОСТЬ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новалова Оксана Владимировна, старший воспитат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НАЗВАНИЕ ОУ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Муниципальное дошкольное образовательное учреждение «Детский сад № 2» г.Верещаги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АДРЕС (почтовый и электронный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FF"/>
        </w:rPr>
      </w:pPr>
      <w:r>
        <w:rPr/>
        <w:t xml:space="preserve">617120, г. Верещагино Пермского края, ул. Железнодорожная, 22, кв.5; </w:t>
      </w:r>
      <w:hyperlink r:id="rId2">
        <w:r>
          <w:rPr>
            <w:rStyle w:val="InternetLink"/>
            <w:u w:val="none"/>
            <w:lang w:val="en-US"/>
          </w:rPr>
          <w:t>oksanaksyusha</w:t>
        </w:r>
        <w:r>
          <w:rPr>
            <w:rStyle w:val="InternetLink"/>
            <w:u w:val="none"/>
          </w:rPr>
          <w:t>.1973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FF"/>
        </w:rPr>
        <w:t xml:space="preserve">        </w:t>
      </w:r>
      <w:r>
        <w:rPr>
          <w:color w:val="0000FF"/>
          <w:lang w:val="en-US"/>
        </w:rPr>
        <w:t>versad</w:t>
      </w:r>
      <w:r>
        <w:rPr>
          <w:color w:val="0000FF"/>
        </w:rPr>
        <w:t>2@mail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фот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роект направлен на организационно-методическое и информационное сопровождение педагогов ДОУ в освоении новых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firstLine="540"/>
        <w:jc w:val="both"/>
        <w:rPr>
          <w:b/>
          <w:b/>
        </w:rPr>
      </w:pPr>
      <w:r>
        <w:rPr>
          <w:b/>
        </w:rPr>
        <w:t>ТЕЛЕФОН РАБОЧИ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en-US"/>
        </w:rPr>
        <w:t>(8 34 254) 3 11 7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firstLine="540"/>
        <w:jc w:val="both"/>
        <w:rPr>
          <w:b/>
          <w:b/>
        </w:rPr>
      </w:pPr>
      <w:r>
        <w:rPr>
          <w:b/>
        </w:rPr>
        <w:t>ТЕЛЕФОН СОТОВЫ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>
          <w:lang w:val="en-US"/>
        </w:rPr>
        <w:t>8 912 597 09 1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РАЗДЕ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овышение профессиональной компетенции педагогов в условиях модернизации дошкольного образования. (или Повышение профессиональной компетенции педагогов в условиях перехода на новые федеральные требования к структуре основной общеобразовательной программы дошкольного образования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Формировать профессиональную компетентность воспитателя, способного работать в условиях личностно-ориентированного взаимодействия, владеющего методами и приемами организации педагогической работы с детьми с учетом ФГТ в сфере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Обновить содержание методической работы в ДОУ с целью формирования потребностно-мотивационной сферы в развитии профессиональной компетентности педаго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Привлечь педагогов к процессу разработки образовательной программы ДОУ в соответствии с ФГТ к структур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Обеспечить условия для творческого роста, повышения квалификации, аттестации педагогических работник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БОСНОВАНИЕ ПРОЕК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40" w:leader="none"/>
        </w:tabs>
        <w:ind w:firstLine="540"/>
        <w:jc w:val="both"/>
        <w:rPr/>
      </w:pPr>
      <w:r>
        <w:rPr/>
        <w:t xml:space="preserve">Инновационное движение в дошкольном образовании по своему масштабу не уступает школьным инновациям. В системе дошкольного образования до 2012 года установлен переходный период в связи с введением Федеральных государственных требований к структуре основной общеобразовательной программы дошкольного образования (Приказ Минобрнауки России  от 23.11.2009 № 655, зарегистрированный в Минюсте России 08.02.2010г.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). </w:t>
      </w:r>
      <w:r>
        <w:rPr>
          <w:rStyle w:val="StrongEmphasis"/>
          <w:b w:val="false"/>
          <w:iCs/>
        </w:rPr>
        <w:t xml:space="preserve">Предполагается изменение подходов к организации воспитательно-образовательного процесса. Между тем, следует учитывать, что ориентация на подготовку «компетентного педагога» является тенденцией последнего десятилетия. А в ДОУ на данный момент работают в основном (67%) педагоги-практики с более чем двадцатилетним стажем работы, чья профессиональная подготовка не вполне отвечает установкам «компетентностного подхода». Очевидно, что в современных условиях реформирования дошкольной образовательной системы в России углубляется противоречие между требуемым и реальным уровнем профессиональной компетентности педагогов МДОУ. А это значит, что </w:t>
      </w:r>
      <w:r>
        <w:rPr/>
        <w:t xml:space="preserve">современная образовательная стратегия ориентирует дошкольных работников на освоение новых профессиональных компетенций.  </w:t>
      </w:r>
    </w:p>
    <w:p>
      <w:pPr>
        <w:pStyle w:val="Normal"/>
        <w:ind w:firstLine="540"/>
        <w:jc w:val="both"/>
        <w:rPr/>
      </w:pPr>
      <w:r>
        <w:rPr/>
        <w:t xml:space="preserve">Вместе с тем,  анализ ситуации, сложившейся в настоящее время показал, что уровень профессионального мастерства в педагогическом коллективе имеет неоднородный характер. </w:t>
      </w:r>
    </w:p>
    <w:p>
      <w:pPr>
        <w:pStyle w:val="Normal"/>
        <w:ind w:firstLine="540"/>
        <w:jc w:val="both"/>
        <w:rPr/>
      </w:pPr>
      <w:r>
        <w:rPr/>
        <w:t>Был проведен мониторинг изучения способности педагогов ДОУ к саморазвитию, анализ факторов, способствующих и препятствующих профессиональному развитию педагогов, организован «мозговой штурм» по проблеме: «Альтернативные способы стимулирования работы педагогов».</w:t>
      </w:r>
    </w:p>
    <w:p>
      <w:pPr>
        <w:pStyle w:val="Normal"/>
        <w:ind w:firstLine="540"/>
        <w:jc w:val="both"/>
        <w:rPr/>
      </w:pPr>
      <w:r>
        <w:rPr/>
        <w:t xml:space="preserve">Исследование показало: </w:t>
      </w:r>
    </w:p>
    <w:p>
      <w:pPr>
        <w:pStyle w:val="Normal"/>
        <w:ind w:firstLine="540"/>
        <w:jc w:val="both"/>
        <w:rPr/>
      </w:pPr>
      <w:r>
        <w:rPr/>
        <w:t>У 51% педагогов ДОУ потребность в развитии активно реализуется;</w:t>
      </w:r>
    </w:p>
    <w:p>
      <w:pPr>
        <w:pStyle w:val="Normal"/>
        <w:ind w:firstLine="540"/>
        <w:jc w:val="both"/>
        <w:rPr/>
      </w:pPr>
      <w:r>
        <w:rPr/>
        <w:t>У 49% педагогов ДОУ отсутствует сложившаяся система развития.</w:t>
      </w:r>
    </w:p>
    <w:p>
      <w:pPr>
        <w:pStyle w:val="Normal"/>
        <w:ind w:firstLine="540"/>
        <w:jc w:val="both"/>
        <w:rPr/>
      </w:pPr>
      <w:r>
        <w:rPr/>
        <w:t>Таким образом, чуть более половины педагогов занимаются своим профессиональным ростом. Для них характерны активное стремление к изучению себя, анализу своих чувств и опыта, преодоление препятствий на пути реализации в профессиональной деятельности, вера в свои возможности, открытость в общении, поиск обратной связи для объективной оценки своего труда.</w:t>
      </w:r>
    </w:p>
    <w:p>
      <w:pPr>
        <w:pStyle w:val="Normal"/>
        <w:ind w:firstLine="540"/>
        <w:jc w:val="both"/>
        <w:rPr/>
      </w:pPr>
      <w:r>
        <w:rPr/>
        <w:t>В то же время почти у половины педагогов отмечается отсутствие сложившейся системы саморазвития, зависимость профессионального развития от условий, мнения окружающих, дополнительной поддержки и помощи. Они занимают неустойчивую позицию в вопросах собственного саморазвития, чувствуют неуверенность и определенный страх перед возрастающей ответственность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чем, в данную категорию попали педагоги разной возрастной категории и с разными границами педагогического стажа.</w:t>
      </w:r>
    </w:p>
    <w:p>
      <w:pPr>
        <w:pStyle w:val="Normal"/>
        <w:ind w:firstLine="540"/>
        <w:jc w:val="both"/>
        <w:rPr/>
      </w:pPr>
      <w:r>
        <w:rPr/>
        <w:t>Следствием чего являются низкие показатели категорийности педагогов и маленький процент обобщения педагогического опыта.</w:t>
      </w:r>
    </w:p>
    <w:p>
      <w:pPr>
        <w:pStyle w:val="Normal"/>
        <w:ind w:firstLine="540"/>
        <w:jc w:val="both"/>
        <w:rPr/>
      </w:pPr>
      <w:r>
        <w:rPr/>
        <w:t xml:space="preserve">Анализ факторов, обеспечивающих развитие педагогов ДОУ, выявил особо значим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на КПК (100%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терес к работе (92%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верие (92%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ая работа (88%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мер и влияние руководителей (75%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нятие самообразованием (75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ающая ответственность (67%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нимание к проблеме руководителя (50%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зможность получения признания в коллективе (50%).</w:t>
      </w:r>
    </w:p>
    <w:p>
      <w:pPr>
        <w:pStyle w:val="Normal"/>
        <w:ind w:firstLine="540"/>
        <w:jc w:val="both"/>
        <w:rPr/>
      </w:pPr>
      <w:r>
        <w:rPr/>
        <w:t>Поэтому выявленные «благоприятные» факторы должны лечь в основу системы мотивационного менеджмента работы с педагогами.</w:t>
      </w:r>
    </w:p>
    <w:p>
      <w:pPr>
        <w:pStyle w:val="Normal"/>
        <w:ind w:firstLine="540"/>
        <w:jc w:val="both"/>
        <w:rPr/>
      </w:pPr>
      <w:r>
        <w:rPr/>
        <w:t>Анализ факторов, препятствующих развитию педагогов ДОУ, выявил критические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стояние здоровья (59%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очарование из-за имеющихся неудач (59%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ственная инерция (50%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достаток времени (50%).</w:t>
      </w:r>
    </w:p>
    <w:p>
      <w:pPr>
        <w:pStyle w:val="Normal"/>
        <w:ind w:firstLine="540"/>
        <w:jc w:val="both"/>
        <w:rPr/>
      </w:pPr>
      <w:r>
        <w:rPr/>
        <w:t>Обозначенные факторы свидетельствуют о неуверенности некоторых педагогов в собственном профессионализме, заниженной самооценке, неадекватной расстановке приоритетов в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«Мозговой штурм» по проблеме: «Альтернативные способы стимулирования работы педагогов ДОУ» - определил первостепенны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ставление к почетному званию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мещение фотографий на стенд «Лучший по профессии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граждение грамотой, отраслевой наградо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убличная похв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дарность в приказ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ереходящий вымпе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педагога к работе в составе творческой групп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тификат об участии в мероприят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йствие в выдвижении на престижный конкур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в обобщении опыта работы и публикации в печати.</w:t>
      </w:r>
    </w:p>
    <w:p>
      <w:pPr>
        <w:pStyle w:val="Normal"/>
        <w:ind w:firstLine="540"/>
        <w:jc w:val="both"/>
        <w:rPr/>
      </w:pPr>
      <w:r>
        <w:rPr/>
        <w:t>Следовательно, выделенные «стимулы» должны стать ориентиром в стремлении педагогов (у которых отсутствует сложившаяся система развития) к профессиональному самосовершенствованию.</w:t>
      </w:r>
    </w:p>
    <w:p>
      <w:pPr>
        <w:pStyle w:val="Normal"/>
        <w:ind w:firstLine="540"/>
        <w:jc w:val="both"/>
        <w:rPr/>
      </w:pPr>
      <w:r>
        <w:rPr/>
        <w:t xml:space="preserve">Лао-Цзы (древнекитайский философ) в Трактате о правилах поведения подчеркивал, что «учитель и ученик растут вместе: обучение наполовину учение». Следовательно, стратегическим направлением работы с педагогическими кадрами должно стать непрерывное </w:t>
      </w:r>
      <w:r>
        <w:rPr>
          <w:b/>
          <w:i/>
          <w:color w:val="FF0000"/>
          <w:u w:val="single"/>
        </w:rPr>
        <w:t>Р</w:t>
      </w:r>
      <w:r>
        <w:rPr/>
        <w:t xml:space="preserve">азвитие </w:t>
      </w:r>
      <w:r>
        <w:rPr>
          <w:b/>
          <w:i/>
          <w:color w:val="FF0000"/>
          <w:u w:val="single"/>
        </w:rPr>
        <w:t>О</w:t>
      </w:r>
      <w:r>
        <w:rPr/>
        <w:t xml:space="preserve">пыта, </w:t>
      </w:r>
      <w:r>
        <w:rPr>
          <w:b/>
          <w:i/>
          <w:color w:val="FF0000"/>
          <w:u w:val="single"/>
        </w:rPr>
        <w:t>С</w:t>
      </w:r>
      <w:r>
        <w:rPr/>
        <w:t xml:space="preserve">овершенствование </w:t>
      </w:r>
      <w:r>
        <w:rPr>
          <w:b/>
          <w:i/>
          <w:color w:val="FF0000"/>
          <w:u w:val="single"/>
        </w:rPr>
        <w:t>Т</w:t>
      </w:r>
      <w:r>
        <w:rPr/>
        <w:t xml:space="preserve">ворчества, </w:t>
      </w:r>
      <w:r>
        <w:rPr>
          <w:b/>
          <w:i/>
          <w:color w:val="FF0000"/>
          <w:u w:val="single"/>
        </w:rPr>
        <w:t>О</w:t>
      </w:r>
      <w:r>
        <w:rPr/>
        <w:t xml:space="preserve">бразования и </w:t>
      </w:r>
      <w:r>
        <w:rPr>
          <w:b/>
          <w:i/>
          <w:color w:val="FF0000"/>
          <w:u w:val="single"/>
        </w:rPr>
        <w:t>К</w:t>
      </w:r>
      <w:r>
        <w:rPr/>
        <w:t xml:space="preserve">ачества педагогов, что в конечном итоге приведет к росту уровня образованности, воспитанности и развитости выпускников детского сада. </w:t>
      </w:r>
    </w:p>
    <w:p>
      <w:pPr>
        <w:pStyle w:val="Style15"/>
        <w:ind w:firstLine="540"/>
        <w:jc w:val="both"/>
        <w:rPr>
          <w:rFonts w:ascii="Tahoma" w:hAnsi="Tahoma" w:cs="Tahoma"/>
          <w:sz w:val="18"/>
          <w:szCs w:val="18"/>
        </w:rPr>
      </w:pPr>
      <w:r>
        <w:rPr/>
        <w:t>Выполнение возросших требований государства к профессиональной компетентности педагогов дошкольного образования, переосмысление роли педагогов дошкольного образования в становлении личности ребёнка-дошкольника, осознание того, что успешное развитие личности ребенка происходит только при взаимодействии с педагогом, имеющим оптимальный уровень профессиональной компетентности – является важным условием модернизации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Неотъемлемой составляющей единой системы непрерывного образования педагогов является методическая работа в ДОУ. По мнению В.П. Дубровиной «основная цель методической работы – обеспечение непрерывного образования воспитателя, его творческого роста». </w:t>
      </w:r>
    </w:p>
    <w:p>
      <w:pPr>
        <w:pStyle w:val="Normal"/>
        <w:ind w:firstLine="540"/>
        <w:jc w:val="both"/>
        <w:rPr/>
      </w:pPr>
      <w:r>
        <w:rPr/>
        <w:t xml:space="preserve">П.И. Третьяков подчеркивает: «Методическая работа – процесс длительный и сложный, который зависит от целей, спланированных коллективом, задач, нацеленных на предоставление каждому учителю возможности самореализоваться».   </w:t>
      </w:r>
    </w:p>
    <w:p>
      <w:pPr>
        <w:pStyle w:val="Normal"/>
        <w:ind w:firstLine="540"/>
        <w:jc w:val="both"/>
        <w:rPr/>
      </w:pPr>
      <w:r>
        <w:rPr/>
        <w:t xml:space="preserve">Л.М. Волобуева утверждает, что «методическая работа является частью системы непрерывного образования воспитателей, ориентированная на достижение и поддержание высокого качества воспитательно-образовательной работы в детском саду». </w:t>
      </w:r>
    </w:p>
    <w:p>
      <w:pPr>
        <w:pStyle w:val="Normal"/>
        <w:ind w:firstLine="540"/>
        <w:jc w:val="both"/>
        <w:rPr/>
      </w:pPr>
      <w:r>
        <w:rPr/>
        <w:t>Таким образом, все исследователи едины в том, что методическая работа – это основной путь повышения мастерства педагога и его компетентности.</w:t>
      </w:r>
    </w:p>
    <w:p>
      <w:pPr>
        <w:pStyle w:val="Normal"/>
        <w:ind w:firstLine="540"/>
        <w:jc w:val="both"/>
        <w:rPr/>
      </w:pPr>
      <w:r>
        <w:rPr/>
        <w:t>Методическая работа в ДОУ должна иметь приоритетные направления.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 причин успешности  и профессиональных затруднений педагога: изучение, анализ, самодиагностика, самоанализ профессиональной деятельности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работы с молодыми специалис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 мотивации профессионального роста педагогов: мотивационный менедж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научно-метод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u w:val="single"/>
        </w:rPr>
      </w:pPr>
      <w:r>
        <w:rPr/>
        <w:t>Встает вопрос: «Как эти системообразующие направления работы объединить в образовательном пространстве ДОУ с целью исполнения ФГТ к структуре основной общеобразовательной программы дошкольного образования и, вместе с тем, максимальной самореализации педагогов?» Осознание того, что в условиях переходного периода и реализации ФГТ требуется дальнейшее совершенствование профессионального мастерства педагогов ДОУ и обусловило разработку данного Проекта  «РОСТОК»</w:t>
      </w:r>
      <w:r>
        <w:rPr>
          <w:u w:val="single"/>
        </w:rPr>
        <w:t xml:space="preserve"> </w:t>
      </w:r>
      <w:r>
        <w:rPr/>
        <w:t>(</w:t>
      </w:r>
      <w:r>
        <w:rPr>
          <w:i/>
          <w:color w:val="FF0000"/>
          <w:u w:val="single"/>
        </w:rPr>
        <w:t>Р</w:t>
      </w:r>
      <w:r>
        <w:rPr/>
        <w:t xml:space="preserve">азвитие </w:t>
      </w:r>
      <w:r>
        <w:rPr>
          <w:i/>
          <w:color w:val="FF0000"/>
          <w:u w:val="single"/>
        </w:rPr>
        <w:t>О</w:t>
      </w:r>
      <w:r>
        <w:rPr/>
        <w:t xml:space="preserve">пыта, </w:t>
      </w:r>
      <w:r>
        <w:rPr>
          <w:i/>
          <w:color w:val="FF0000"/>
          <w:u w:val="single"/>
        </w:rPr>
        <w:t>С</w:t>
      </w:r>
      <w:r>
        <w:rPr/>
        <w:t xml:space="preserve">овершенствование </w:t>
      </w:r>
      <w:r>
        <w:rPr>
          <w:i/>
          <w:color w:val="FF0000"/>
          <w:u w:val="single"/>
        </w:rPr>
        <w:t>Т</w:t>
      </w:r>
      <w:r>
        <w:rPr/>
        <w:t xml:space="preserve">ворчества, </w:t>
      </w:r>
      <w:r>
        <w:rPr>
          <w:i/>
          <w:color w:val="FF0000"/>
          <w:u w:val="single"/>
        </w:rPr>
        <w:t>О</w:t>
      </w:r>
      <w:r>
        <w:rPr/>
        <w:t xml:space="preserve">бразования, </w:t>
      </w:r>
      <w:r>
        <w:rPr>
          <w:i/>
          <w:color w:val="FF0000"/>
          <w:u w:val="single"/>
        </w:rPr>
        <w:t>К</w:t>
      </w:r>
      <w:r>
        <w:rPr/>
        <w:t>ачества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ind w:firstLine="540"/>
        <w:jc w:val="both"/>
        <w:rPr/>
      </w:pPr>
      <w:r>
        <w:rPr/>
        <w:t xml:space="preserve">Приоритетными направлениями в содержании организационно-методического и информационного сопровождения педагогов ДОУ являются интерактивные формы работы с воспитателями и, вместе с тем, осознанная работа самих педагогов над собственным саморазвитием и самообразованием. </w:t>
      </w:r>
    </w:p>
    <w:p>
      <w:pPr>
        <w:pStyle w:val="Normal"/>
        <w:ind w:firstLine="540"/>
        <w:jc w:val="both"/>
        <w:rPr>
          <w:color w:val="555555"/>
          <w:sz w:val="28"/>
          <w:szCs w:val="28"/>
        </w:rPr>
      </w:pPr>
      <w:r>
        <w:rPr/>
        <w:t xml:space="preserve">Для развития профессиональных умений и навыков педагогов, необходимых для реализации ФГТ, </w:t>
      </w:r>
      <w:r>
        <w:rPr>
          <w:spacing w:val="3"/>
        </w:rPr>
        <w:t>таких как, целеполагание, планирование, рефлексия, самоанализ</w:t>
      </w:r>
      <w:r>
        <w:rPr/>
        <w:t xml:space="preserve"> могут использоваться семинары, практикумы, тренинги, деловые и ролевые игры, а так же работа в микрогруппах.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ажным этапом в развитии профессиональной компетентности педагогов является обогащение профессионального опыта и развитие креативности – решение этой задачи осуществляется через организацию мастер-классов и гостевого обмена опытом педагогов.</w:t>
      </w:r>
      <w:r>
        <w:rPr>
          <w:color w:val="555555"/>
          <w:sz w:val="28"/>
          <w:szCs w:val="28"/>
        </w:rPr>
        <w:t xml:space="preserve"> </w:t>
      </w:r>
      <w:r>
        <w:rPr/>
        <w:t xml:space="preserve">Данные  формы работы делают возможным не только знакомство с интересными приемами и методами работы, но и практическое их освоение педагогами, тем более что есть определенные наработки педагогов, которые успешно представляются через мастер-классы. </w:t>
      </w:r>
    </w:p>
    <w:p>
      <w:pPr>
        <w:pStyle w:val="Normal"/>
        <w:ind w:firstLine="540"/>
        <w:jc w:val="both"/>
        <w:rPr/>
      </w:pPr>
      <w:r>
        <w:rPr/>
        <w:t xml:space="preserve">Целесообразно введение такой формы методической работы, как наставничество. К данной форме работы могут быть привлечены начинающие педагоги и педагоги-мастера своего дела, т.е. имеющие высшую и первую квалификационную категорию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ЛАН-ГРАФИК</w:t>
      </w:r>
      <w:r>
        <w:rPr>
          <w:b/>
          <w:color w:val="555555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906"/>
        <w:gridCol w:w="2948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b/>
              </w:rPr>
              <w:t xml:space="preserve">Мероприятие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</w:t>
            </w:r>
            <w:r>
              <w:rPr/>
              <w:t>–</w:t>
            </w:r>
            <w:r>
              <w:rPr>
                <w:b/>
              </w:rPr>
              <w:t xml:space="preserve"> ПОДГОТОВИТЕЛЬНЫЙ </w:t>
            </w:r>
            <w:r>
              <w:rPr>
                <w:i/>
              </w:rPr>
              <w:t>(2010 – 2011 учебный год)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Подготовка приказа о внедрении ФГТ к структуре основной общеобразовательной программе дошкольного образования в МДОУ «Детский сад №2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Разработка и утверждение плана мероприятий по введению ФГ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ректировка образовательного плана на соответствие принципам ФГТ к структуре и содержанию О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Соответствие требованиям федеральных нормативных документов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 программно-методическ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Комплект программно-методического обеспечени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мониторинга кадрового потенц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 xml:space="preserve">Оценка готовности педколлектив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к введению ФГТ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хождение курсовой подготовки по внедрению ФГТ к структуре и содержанию О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 xml:space="preserve">Дессиминация принципов инновационной практики в ДОУ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</w:t>
            </w:r>
            <w:r>
              <w:rPr/>
              <w:t xml:space="preserve">– </w:t>
            </w:r>
            <w:r>
              <w:rPr>
                <w:b/>
              </w:rPr>
              <w:t xml:space="preserve">ОСНОВНОЙ </w:t>
            </w:r>
            <w:r>
              <w:rPr>
                <w:i/>
              </w:rPr>
              <w:t>(2011– 2012 учебный год)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воение личностно-ориентированной модели взаимодействия, углубление сферы общения (ребенок-педагог-родитель) педагог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Овладение профессиональными компетентностями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мообразование педагогов, участие в методических объединениях, проблемных группах, методической работе 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мастер-классов, гостевого обмена опытом педагогов и наставни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hanging="37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Обогащение профессионального опыта и развитие креативности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недрение системы моральных и материальных стимулов поддержки педагог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Стимулирование качества работы и творческого роста педагогов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инновационных материалов: программ, пособий и т.п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hanging="37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Рефлексия собственного инновационного опыт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конкурсах профессионального мастерства («Учитель года», конкурс дидактических и методических средств обуч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hanging="37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Повышение педагогического мастерств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убликации в СМИ, Р</w:t>
            </w:r>
            <w:r>
              <w:rPr>
                <w:lang w:val="en-US"/>
              </w:rPr>
              <w:t>R</w:t>
            </w:r>
            <w:r>
              <w:rPr/>
              <w:t>-кампания, выступления на конференциях, семинар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hanging="37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Дессиминация опыта работы обществен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</w:t>
            </w:r>
            <w:r>
              <w:rPr/>
              <w:t xml:space="preserve">– </w:t>
            </w:r>
            <w:r>
              <w:rPr>
                <w:b/>
              </w:rPr>
              <w:t xml:space="preserve">ИТОГОВЫЙ </w:t>
            </w:r>
            <w:r>
              <w:rPr>
                <w:i/>
              </w:rPr>
              <w:t>(2012 – 2013 учебный год)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общение инновационного опыта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hanging="37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Рефлексия собственного инновационного опыт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ттестация педагогических и управленческих кад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Подтверждение и повышение квалификации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мониторинга результатов внедрения ФГТ к структуре ООП дошкольного образования в МДОУ «Детский сад №2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Оценка результатов инновационной практики ДОУ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цензирование общеобразовательной программы 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Официальное подтверждение на качество нормативного продукт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страницы на сайте МОУ ДПО РИМЦ, посвящённой вопросам внедрения ФГТ к структуре ООП дошкольного образования в МДОУ «Детский сад №2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Информационная страница на электронном ресурсе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по внедрению ФГТ на уровне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Дессиминация инновационной практики ДОУ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АПРОБАЦ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Апробация проекта осуществлялась посредством участия на Педагогических чтениях для педагогов ДОУ Верещагинского района, совещании руководителей ДОУ Верещагинского района, методическом объединении старших воспитателей, конкурсе профессионального мастерства «Учитель года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 качества образования в условиях переходного периода введения ФГТ к структуре ООП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в ДОУ творческой образовательной среды, в которой формируется активная, самостоятельная, коммуникативная, свободная личность (ПЕДАГОГА и РЕБЕНК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 образовательного процесса ДОУ в условиях модернизации дошкольного образования квалифицированными кадрами, творчески реализующими новые образовательные технологии, стабильно добивающихся высоких результатов в своей профессиональ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Рост личностных достижений всех субъектов образовательного процес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КРИТЕРИИ ЭФФЕКТИВНОСТИ РЕЗУЛЬТАТ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Критерии эффективности реализации Проекта представлены с двух позиций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ритерии эффективности связанные с результатами, выражающимися в уровне квалификации педагог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Повысилась мотивационная готовность к реализации ФГТ к структуре и содержанию ООП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 xml:space="preserve">Повысилась сформированность базовых компетентностей и функциональной готовности педагогов, проявляющиеся в технологической готовности к реализации ФГТ , а именно: в проектировании, организации и реализации образовательного процесса, направленного на достижение планируемых результатов воспитанников ДОУ в освоении ООП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Повысился % аттестованных педагог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Повысилось количество педагогов – участников в профессиональных конкурсах, конференциях, семинар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Опубликованы методические разработки в изданиях разного уровн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>Повысился %  обобщенных опытов работы педагог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итерии эффективности, связанные с влиянием уровня квалификации педагогов на результаты педагогической деятельности, выражающиеся в качестве образованности детей (повысился или остался стабильно высоким % освоения детьми ООП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АНАЛИЗ НОРМАТИВНО-ПРАВОВОЙ БАЗ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Нормативно-правовую базу Проекта составили: Закон Российской Федерации «Об образовании», Национальная доктрина образования в Российской Федерации, Концепция модернизации российского образования на период до 2010г., Концепция дошкольного воспитания от 1989г., Программа развития непрерывного педагогичского образования в России с 2001 по 2010г., Приказ Минобрнауки России 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Типовое положение о ДОУ (утверждено</w:t>
      </w:r>
      <w:r>
        <w:rPr>
          <w:b/>
        </w:rPr>
        <w:t xml:space="preserve"> </w:t>
      </w:r>
      <w:r>
        <w:rPr>
          <w:rStyle w:val="StrongEmphasis"/>
          <w:b w:val="false"/>
        </w:rPr>
        <w:t>постановлением Правительство РФ от 12.09.2008 № 666</w:t>
      </w:r>
      <w:r>
        <w:rPr>
          <w:b/>
        </w:rPr>
        <w:t xml:space="preserve">), </w:t>
      </w:r>
      <w:r>
        <w:rPr/>
        <w:t>Устав МДОУ «Детский сад №2» (с дополнениям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Теоретико-методологическую основу Проекта составили основные положения компетентностного подхода, представленные в трудах П.И.Третьякова, К.Ю.Белой,  В.П. Дубровиной, Л.М. Волобуевой, Н.В.Микляев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иноградова Н.А. Методическая работа в ДОУ. Эффективные формы и методы/Н.А. Виноградова, Н.В. Микляева, Ю.Н. Родионова. М., 200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олобуева Л.М. Работа старшего воспитателя ДОУ с педагогами. М., 2004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Концепция дошкольного воспитания. // Дошкольное воспитание. 1989.-5. с. 10-24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Концепция модернизации российского образования на период до 2010 года. // Стандарты и мониторинг в образовании. 2002. - 1. с.3-16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Концепция непрерывного образования // Народное образование. 1989.- 10. с. 3-12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Микляева Н. В. К проблеме формирования традиции наставничества в ДОУ //Ребёнок в детском саду. 2005. - 1. с. 35 – 4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ваталова Т.А. Формирование профессиональной компетентности педагогов дошкольного образования в системе дополнительного профессионального образования: повышения квалификации. Диссертация. 2009. Электронный ресурс  disserCa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оветова Е.В. Административная работа в школе. Ростов на Дону, 2006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Типовое положение о ДОУ (утверждено</w:t>
      </w:r>
      <w:r>
        <w:rPr>
          <w:b/>
        </w:rPr>
        <w:t xml:space="preserve"> </w:t>
      </w:r>
      <w:r>
        <w:rPr>
          <w:rStyle w:val="StrongEmphasis"/>
          <w:b w:val="false"/>
        </w:rPr>
        <w:t>постановлением Правительство РФ от 12.09.2008 № 666</w:t>
      </w:r>
      <w:r>
        <w:rPr>
          <w:b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Третьяков П.И., Белая К.Ю. Дошкольное образовательное управление педагогическим процессом по результатам. М., 2010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vstup">
    <w:name w:val="podpis_vstu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extcxspmiddle">
    <w:name w:val="text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ksyusha.19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SamLab.ws</dc:creator>
  <dc:description/>
  <cp:keywords/>
  <dc:language>en-US</dc:language>
  <cp:lastModifiedBy>SamLab.ws</cp:lastModifiedBy>
  <cp:lastPrinted>2011-05-16T09:41:00Z</cp:lastPrinted>
  <dcterms:modified xsi:type="dcterms:W3CDTF">2012-03-28T16:18:00Z</dcterms:modified>
  <cp:revision>12</cp:revision>
  <dc:subject/>
  <dc:title>•</dc:title>
</cp:coreProperties>
</file>