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7"/>
      </w:tblGrid>
      <w:tr>
        <w:trPr/>
        <w:tc>
          <w:tcPr>
            <w:tcW w:w="50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Верещагинского муниципального района Пермско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Артемова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: Управляющий 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 от 17.07.2013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ь:                                             О.В.Коновалова                                       </w:t>
            </w:r>
          </w:p>
        </w:tc>
      </w:tr>
      <w:tr>
        <w:trPr/>
        <w:tc>
          <w:tcPr>
            <w:tcW w:w="50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 заведующая МБДОУ «Детский сад № 2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Обухо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«Детский сад № 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рещагино Пермского кра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2  – 2013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firstLine="540"/>
        <w:jc w:val="both"/>
        <w:rPr/>
      </w:pPr>
      <w:r>
        <w:rPr>
          <w:rFonts w:cs="Comic Sans MS" w:ascii="Comic Sans MS" w:hAnsi="Comic Sans MS"/>
        </w:rPr>
        <w:t>Здравствуйте! Вас приветствует Муниципальное бюджетное дошкольное образовательного учреждение «Детский сад № 2» г. Верещагино Пермского края. Для Вас, уважаемые коллеги, родители и все, кому не безразличен мир дошкольного детства, мы представляем свой опыт, свои успехи и свои актуальные проблемы за 2012 – 2013 учебный год. Приглашаем к сотрудничеству коллег, родителей и друзей, заинтересованных в развитии детей и ДОУ в современных стремительно меняющихся условиях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yle14"/>
        <w:ind w:first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ы:</w:t>
      </w:r>
    </w:p>
    <w:p>
      <w:pPr>
        <w:pStyle w:val="Style14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Общая характеристика ДОУ и условий  его функционирования:</w:t>
      </w:r>
    </w:p>
    <w:p>
      <w:pPr>
        <w:pStyle w:val="Style14"/>
        <w:numPr>
          <w:ilvl w:val="0"/>
          <w:numId w:val="19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оциальных условий;</w:t>
      </w:r>
    </w:p>
    <w:p>
      <w:pPr>
        <w:pStyle w:val="Style14"/>
        <w:numPr>
          <w:ilvl w:val="0"/>
          <w:numId w:val="19"/>
        </w:numPr>
        <w:tabs>
          <w:tab w:val="clear" w:pos="708"/>
        </w:tabs>
        <w:autoSpaceDE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 ДОУ;</w:t>
      </w:r>
    </w:p>
    <w:p>
      <w:pPr>
        <w:pStyle w:val="Style14"/>
        <w:numPr>
          <w:ilvl w:val="0"/>
          <w:numId w:val="19"/>
        </w:numPr>
        <w:tabs>
          <w:tab w:val="clear" w:pos="708"/>
        </w:tabs>
        <w:autoSpaceDE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зопасности.</w:t>
      </w:r>
    </w:p>
    <w:p>
      <w:pPr>
        <w:pStyle w:val="Style14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</w:rPr>
        <w:t xml:space="preserve">2.   Сведения о численности воспитанников: 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воспитанников по группам;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color w:val="000000"/>
          <w:sz w:val="24"/>
          <w:szCs w:val="24"/>
        </w:rPr>
        <w:t xml:space="preserve">сохранение контингента воспитанников; </w:t>
      </w:r>
    </w:p>
    <w:p>
      <w:pPr>
        <w:pStyle w:val="Style14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color w:val="000000"/>
          <w:sz w:val="24"/>
          <w:szCs w:val="24"/>
        </w:rPr>
        <w:t xml:space="preserve">социальный паспорт семей воспитанников. </w:t>
      </w:r>
    </w:p>
    <w:p>
      <w:pPr>
        <w:pStyle w:val="Style14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Структура управления ДОУ.</w:t>
      </w:r>
    </w:p>
    <w:p>
      <w:pPr>
        <w:pStyle w:val="Style14"/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Условия осуществления   воспитательно-образовательного процесса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ая база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ое обеспечение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color w:val="000000"/>
          <w:sz w:val="24"/>
          <w:szCs w:val="24"/>
        </w:rPr>
        <w:t xml:space="preserve">анализ движения педагогических кадров; 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color w:val="000000"/>
          <w:sz w:val="24"/>
          <w:szCs w:val="24"/>
        </w:rPr>
        <w:t xml:space="preserve">данные об аттестации  педагогических кадров. </w:t>
      </w:r>
    </w:p>
    <w:p>
      <w:pPr>
        <w:pStyle w:val="Style14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Финансово- экономическое  обеспечение функционирования и развития  ДОУ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color w:val="000000"/>
          <w:sz w:val="24"/>
          <w:szCs w:val="24"/>
        </w:rPr>
        <w:t xml:space="preserve">распределение объема средств ДОУ на текущие расходы. </w:t>
      </w:r>
    </w:p>
    <w:p>
      <w:pPr>
        <w:pStyle w:val="Style14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Состояние здоровья детей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о заболеваемости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детей по группам здоровья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олноценного сбалансированного  питания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физкультурно-оздоровительной работы с детьми.</w:t>
      </w:r>
    </w:p>
    <w:p>
      <w:pPr>
        <w:pStyle w:val="Style14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  Содержание воспитательно-образовательного процесса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color w:val="000000"/>
          <w:sz w:val="24"/>
          <w:szCs w:val="24"/>
        </w:rPr>
        <w:t>задачи работы ДОУ в 2012-2013 учебном году и их решение в отчетный период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sz w:val="24"/>
          <w:szCs w:val="24"/>
        </w:rPr>
        <w:t>образовательный пл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>
          <w:i/>
          <w:i/>
          <w:u w:val="single"/>
        </w:rPr>
      </w:pPr>
      <w:r>
        <w:rPr/>
        <w:t>структура образовательного процесса в ДОУ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дополнительных образовательных услуг; </w:t>
      </w:r>
    </w:p>
    <w:p>
      <w:pPr>
        <w:pStyle w:val="Style14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  Результаты работы ДОУ по улучшению качества образовани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color w:val="000000"/>
          <w:sz w:val="24"/>
          <w:szCs w:val="24"/>
        </w:rPr>
        <w:t>результаты мониторинга образовательного процесс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color w:val="000000"/>
          <w:sz w:val="24"/>
          <w:szCs w:val="24"/>
        </w:rPr>
        <w:t>данные мониторинга качества подготовки выпускников ДОУ к школе.</w:t>
      </w:r>
    </w:p>
    <w:p>
      <w:pPr>
        <w:pStyle w:val="Style14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   Основные проблемы ДОУ.</w:t>
      </w:r>
    </w:p>
    <w:p>
      <w:pPr>
        <w:pStyle w:val="Style14"/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</w:rPr>
        <w:t>10. Социальная активность и партнерство ДОУ.</w:t>
      </w:r>
    </w:p>
    <w:p>
      <w:pPr>
        <w:pStyle w:val="Style14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 Основные направления развития ДОУ на ближайшую перспективу. </w:t>
      </w:r>
    </w:p>
    <w:p>
      <w:pPr>
        <w:pStyle w:val="Style14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. Общая характеристика ДОУ и условий его функционирования</w:t>
      </w:r>
    </w:p>
    <w:p>
      <w:pPr>
        <w:pStyle w:val="Normal"/>
        <w:ind w:firstLine="54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i/>
          <w:color w:val="000000"/>
          <w:u w:val="single"/>
        </w:rPr>
        <w:t>Общая характеристика ДОУ и характеристика социальных условий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лное наименование ДОУ – Муниципальное бюджетное дошкольное образовательное учреждение «Детский сад № 2».  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>Учредитель – Администрация Верещагинского муниципального района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 xml:space="preserve">Юридический адрес: Пермский край, г. Верещагино, ул. Фабричная, 81. 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>Фактический адрес: Пермский край, г. Верещагино, ул. Фабричная, 81.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лефон (8 34 254) 3 11 77.</w:t>
      </w:r>
    </w:p>
    <w:p>
      <w:pPr>
        <w:pStyle w:val="Style14"/>
        <w:ind w:firstLine="540"/>
        <w:jc w:val="both"/>
        <w:rPr/>
      </w:pPr>
      <w:r>
        <w:rPr>
          <w:sz w:val="24"/>
          <w:szCs w:val="24"/>
        </w:rPr>
        <w:t>Детский сад был построен по типовому проекту, открыт 10.10.1978 г. и рассчитан на 110 мест.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ощадь территории детского сада составляет 5857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в. метров. Территория огорожена, по периметру высажены зеленые насаждения. На территории расположены 6 прогулочных участков и спортивный комплекс. Участки оснащены  стационарным игровым оборудованием, отделены друг от друга зелеными насаждениями. На территории  имеется хозяйственная зона. В летнее время года высаживается  огород,  разбиваются клумбы и цветники. 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площадь всех помещений детского сада составляет </w:t>
      </w:r>
      <w:r>
        <w:rPr>
          <w:sz w:val="24"/>
          <w:szCs w:val="24"/>
        </w:rPr>
        <w:t xml:space="preserve">1567,2 </w:t>
      </w:r>
      <w:r>
        <w:rPr>
          <w:color w:val="000000"/>
          <w:sz w:val="24"/>
          <w:szCs w:val="24"/>
        </w:rPr>
        <w:t>кв.м.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но-развивающая среда в ДОУ  создана в соответствии с Федеральными государственными требованиями к условиям реализации ООП и реализуемой программой развития и воспитания детей в детском саду «Детство». В развивающем пространстве детского сада есть музыкально-спортивный зал, логопедический кабинет, медицинский блок, музыкальный кабинет, методический кабинет.  Групповые комнаты оснащены игровым оборудованием, согласно современным федеральным требован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етский сад является юридическим лицом, руководствуясь в своей деятельности Законом Российской Федерации «Об образовании», Уставом ДОУ (принят на Совете ДОУ № 4 от 02.12.2010г., утвержден начальником Управления образования администрации Верещагинского муниципального района Пермского края Нохриным А.Г., Приказ № 694 от 10. 12. 2010г., поправки к Уставу приняты на Совете ДОУ № 1 от 02.03.2011г., утверждены начальником Управления образования администрации Верещагинского муниципального района Пермского края Нохриным А.Г. , Приказ № 198 от 21. 04. 2011г.), изменения, вносимые в Устав МБДОУ «Детский сад № 2», Постановление  администрации Верещагинского муниципального района  от 14.11.2011г. № 487, Постановление  администрации Верещагинского муниципального района  от 13.07.2012г. № 324, и другими нормативными документами, действующими на территории РФ.</w:t>
      </w:r>
    </w:p>
    <w:p>
      <w:pPr>
        <w:pStyle w:val="Normal"/>
        <w:ind w:firstLine="540"/>
        <w:jc w:val="both"/>
        <w:rPr/>
      </w:pPr>
      <w:r>
        <w:rPr/>
        <w:t>МБДОУ «Детский сад № 2» успешно прошел аккредитацию в июле 2010 года, с присвоением статуса: по типу – дошкольное образовательное учреждение, по виду -  детский сад общеразвивающего вида с приоритетным осуществлением деятельности по развитию детей социально – личностного направления, по категории - вторая.</w:t>
      </w:r>
      <w:r>
        <w:rPr>
          <w:b/>
        </w:rPr>
        <w:t xml:space="preserve"> </w:t>
      </w:r>
      <w:r>
        <w:rPr/>
        <w:t>(Приказ  Государственной инспекции по надзору и контролю в сфере образования Пермского края  №  СЭД 54-02-12-394 от 04.06.2010г.). Имеет Лицензию № 1675  от 28.09.2011г Государственной инспекции по надзору и контролю в сфере образования Пермского края</w:t>
      </w:r>
      <w:r>
        <w:rPr>
          <w:color w:val="FF0000"/>
        </w:rPr>
        <w:t xml:space="preserve"> </w:t>
      </w:r>
      <w:r>
        <w:rPr/>
        <w:t xml:space="preserve">на право ведения образовательной деятельности. 15.09.2010 года в ДОУ прошла проверка Государственная инспекция по контролю и надзору в сфере образования Пермского края с целью контроля качества реализации основной общеобразовательной  программы дошкольного образования в ДОУ (Приказ Гособрнадзора Пермского края от 23.08.2010г. № СЭД-54-04-08-96).  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>На деятельность ДОУ оказывает влияние тот факт, что оно расположено в центре города рядом с такими социокультурными учреждениями, как МУК «Детская библиотека», МОУ Центр кино и досуга «Комсомолец», МОУ СОШ № 1, МОУ ДОД «Станция Юных Техников», Детская поликлиника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>Педколлектив ДОУ взаимодействует со всеми социокультурными объектами по обеспечению единства культурного и образовательного пространства.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40"/>
        <w:jc w:val="both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Режим работы ДОУ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 xml:space="preserve">Режим работы ДОУ – «пятидневка»  с двенадцатичасовым пребыванием детей с 7.30 час. – до 19.30 час. 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Обеспечение безопасности</w:t>
      </w:r>
    </w:p>
    <w:p>
      <w:pPr>
        <w:pStyle w:val="Style14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z w:val="24"/>
          <w:szCs w:val="24"/>
        </w:rPr>
        <w:t xml:space="preserve">1.      В детском саду разработан  паспорт безопасности (антитеррористической защищенности), </w:t>
      </w:r>
      <w:r>
        <w:rPr>
          <w:sz w:val="24"/>
          <w:szCs w:val="24"/>
        </w:rPr>
        <w:t>согласован с</w:t>
      </w:r>
      <w:r>
        <w:rPr/>
        <w:t xml:space="preserve"> </w:t>
      </w:r>
      <w:r>
        <w:rPr>
          <w:sz w:val="24"/>
          <w:szCs w:val="24"/>
        </w:rPr>
        <w:t>начальником Управления образования администрации Верещагинского муниципального района Пермского края  Нохриным А.Г., начальником ОВД г. по Верещагинскому муниципальному району Пугиным В.И.</w:t>
      </w:r>
      <w:r>
        <w:rPr>
          <w:color w:val="000000"/>
          <w:sz w:val="24"/>
          <w:szCs w:val="24"/>
        </w:rPr>
        <w:t xml:space="preserve">, начальником отдела ГОЧС </w:t>
      </w:r>
      <w:r>
        <w:rPr>
          <w:sz w:val="24"/>
          <w:szCs w:val="24"/>
        </w:rPr>
        <w:t xml:space="preserve">по Верещагинскому муниципальному району Снигиревым А.А. </w:t>
      </w:r>
    </w:p>
    <w:p>
      <w:pPr>
        <w:pStyle w:val="Style14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 В детском саду установлена «пожарная сигнализация». В ДОУ  ведутся  мероприятия по соблюдению правил пожарной безопасности и техники безопасности.</w:t>
      </w:r>
    </w:p>
    <w:p>
      <w:pPr>
        <w:pStyle w:val="Style14"/>
        <w:tabs>
          <w:tab w:val="clear" w:pos="708"/>
          <w:tab w:val="left" w:pos="540" w:leader="none"/>
          <w:tab w:val="left" w:pos="709" w:leader="none"/>
        </w:tabs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  </w:t>
      </w:r>
      <w:r>
        <w:rPr>
          <w:sz w:val="24"/>
          <w:szCs w:val="24"/>
        </w:rPr>
        <w:t>План эвакуации имеется на всех этажах здания. Двери эвакуационных выходов оборудованы легко открывающимися запорами, на лестничных площадках и в холлах обозначены пути эвакуации.</w:t>
      </w:r>
    </w:p>
    <w:p>
      <w:pPr>
        <w:pStyle w:val="Style14"/>
        <w:tabs>
          <w:tab w:val="clear" w:pos="708"/>
          <w:tab w:val="left" w:pos="6870" w:leader="none"/>
        </w:tabs>
        <w:autoSpaceDE w:val="false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Style14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</w:rPr>
        <w:t>Вывод:</w:t>
      </w:r>
      <w:r>
        <w:rPr>
          <w:color w:val="000000"/>
          <w:sz w:val="24"/>
          <w:szCs w:val="24"/>
        </w:rPr>
        <w:t xml:space="preserve"> социальные условия микрорайона способствуют успешной социализации воспитанников ДОУ. Педагоги имеют возможность знакомить дошкольников с социальной действительностью, не покидая пределов  микрорайона. Вся  работа по обеспечению безопасности участников образовательного процесса четко планируется, прописываются планы мероприятий на календарный год по пожарной безопасности, техники безопасности и предупреждению чрезвычайных ситуаций.  Издаются приказы, работает комиссия по охране труда. Все предписания контролирующих органов своевременно исполняются.  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Контингент воспитанников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Распределение воспитанников по группам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ДОУ функционирует 6 групп. </w:t>
      </w:r>
    </w:p>
    <w:p>
      <w:pPr>
        <w:pStyle w:val="Normal"/>
        <w:ind w:firstLine="540"/>
        <w:jc w:val="both"/>
        <w:rPr/>
      </w:pPr>
      <w:r>
        <w:rPr/>
        <w:t>В 2012 году было укомплектовано 6 групп, которые посещали 135 детей.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младшая группа «А» «Солнышко» - 20 детей;</w:t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 младшая группа «Б» «Ромашки» - 19 детей;</w:t>
      </w:r>
    </w:p>
    <w:p>
      <w:pPr>
        <w:pStyle w:val="Normal"/>
        <w:ind w:firstLine="540"/>
        <w:jc w:val="both"/>
        <w:rPr/>
      </w:pPr>
      <w:r>
        <w:rPr/>
        <w:t>средняя  группа «А» «Веснушки»  - 24 ребенка;</w:t>
      </w:r>
    </w:p>
    <w:p>
      <w:pPr>
        <w:pStyle w:val="Normal"/>
        <w:ind w:firstLine="540"/>
        <w:jc w:val="both"/>
        <w:rPr/>
      </w:pPr>
      <w:r>
        <w:rPr/>
        <w:t>старшая группа «Матрешки» - 24 ребенка;</w:t>
      </w:r>
    </w:p>
    <w:p>
      <w:pPr>
        <w:pStyle w:val="Normal"/>
        <w:ind w:firstLine="540"/>
        <w:jc w:val="both"/>
        <w:rPr/>
      </w:pPr>
      <w:r>
        <w:rPr/>
        <w:t>подготовительная к школе группа  - 24 ребенка;</w:t>
      </w:r>
    </w:p>
    <w:p>
      <w:pPr>
        <w:pStyle w:val="Normal"/>
        <w:ind w:firstLine="540"/>
        <w:jc w:val="both"/>
        <w:rPr/>
      </w:pPr>
      <w:r>
        <w:rPr/>
        <w:t xml:space="preserve">подготовительная к школе группа «Б» - «Вини пух и все-все-все»  - 24 ребенка. 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Msolistparagraphbullet1gif"/>
        <w:spacing w:before="30" w:after="30"/>
        <w:ind w:firstLine="54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хранение контингента воспитанников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131"/>
        <w:gridCol w:w="3495"/>
      </w:tblGrid>
      <w:tr>
        <w:trPr/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ете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были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: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-й клас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дицинским показания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емейным обстоятельствам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ругим причинам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в детском саду сохранен контингент воспитанников. Анализ данных показывает, что дети в течение года выбывали по семейным обстоятельствам, т.е.  вследствие  переезда семьи  в другой город и выпускались в школу.</w:t>
      </w:r>
    </w:p>
    <w:p>
      <w:pPr>
        <w:pStyle w:val="Style14"/>
        <w:ind w:firstLine="708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Style14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Социальный паспорт семей воспитанников</w:t>
      </w:r>
    </w:p>
    <w:p>
      <w:pPr>
        <w:pStyle w:val="Style14"/>
        <w:ind w:firstLine="708"/>
        <w:jc w:val="both"/>
        <w:rPr>
          <w:color w:val="000000"/>
          <w:sz w:val="24"/>
          <w:szCs w:val="24"/>
        </w:rPr>
      </w:pPr>
      <w:r>
        <w:rPr>
          <w:spacing w:val="-5"/>
          <w:sz w:val="24"/>
          <w:szCs w:val="24"/>
        </w:rPr>
        <w:t xml:space="preserve">Одной из основных задач, стоящих перед коллективом ДОУ - является </w:t>
      </w:r>
      <w:r>
        <w:rPr>
          <w:spacing w:val="-7"/>
          <w:sz w:val="24"/>
          <w:szCs w:val="24"/>
        </w:rPr>
        <w:t xml:space="preserve">создание содружества: семья-ребенок-детский сад, формирование единого </w:t>
      </w:r>
      <w:r>
        <w:rPr>
          <w:spacing w:val="5"/>
          <w:sz w:val="24"/>
          <w:szCs w:val="24"/>
        </w:rPr>
        <w:t xml:space="preserve">образовательного пространства и реализация единых подходов к </w:t>
      </w:r>
      <w:r>
        <w:rPr>
          <w:spacing w:val="-5"/>
          <w:sz w:val="24"/>
          <w:szCs w:val="24"/>
        </w:rPr>
        <w:t xml:space="preserve">развитию ребенка.  Вся работа с семьей строится на основе мониторинга </w:t>
      </w:r>
      <w:r>
        <w:rPr>
          <w:sz w:val="24"/>
          <w:szCs w:val="24"/>
        </w:rPr>
        <w:t xml:space="preserve">запросов и потребностей родителей, «социального паспорта» семьи. </w:t>
      </w:r>
      <w:r>
        <w:rPr>
          <w:spacing w:val="-8"/>
          <w:sz w:val="24"/>
          <w:szCs w:val="24"/>
        </w:rPr>
        <w:t xml:space="preserve">Ежегодно коллективом ДОУ проводится анализ социального положения, </w:t>
      </w:r>
      <w:r>
        <w:rPr>
          <w:spacing w:val="-6"/>
          <w:sz w:val="24"/>
          <w:szCs w:val="24"/>
        </w:rPr>
        <w:t>образовательного уровня,  возрастной категории и места работы родителей воспитанников. Данные статистики показывают:</w:t>
      </w:r>
    </w:p>
    <w:p>
      <w:pPr>
        <w:pStyle w:val="Normal"/>
        <w:shd w:fill="FFFFFF" w:val="clear"/>
        <w:spacing w:lineRule="exact" w:line="336" w:before="326" w:after="0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Состав семей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6" w:before="326" w:after="0"/>
        <w:jc w:val="both"/>
        <w:rPr>
          <w:i/>
          <w:i/>
          <w:color w:val="000000"/>
          <w:spacing w:val="-6"/>
        </w:rPr>
      </w:pPr>
      <w:r>
        <w:rPr>
          <w:color w:val="000000"/>
          <w:spacing w:val="-7"/>
        </w:rPr>
        <w:t>полных семей - 85%</w:t>
      </w:r>
      <w:r>
        <w:rPr>
          <w:color w:val="000000"/>
          <w:spacing w:val="-6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36" w:before="5" w:after="0"/>
        <w:rPr>
          <w:color w:val="000000"/>
        </w:rPr>
      </w:pPr>
      <w:r>
        <w:rPr>
          <w:color w:val="000000"/>
          <w:spacing w:val="-8"/>
        </w:rPr>
        <w:t>неполных -15%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36"/>
        <w:rPr>
          <w:color w:val="000000"/>
        </w:rPr>
      </w:pPr>
      <w:r>
        <w:rPr>
          <w:color w:val="000000"/>
          <w:spacing w:val="-7"/>
        </w:rPr>
        <w:t>с одним ребенком - 44%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36" w:before="5" w:after="0"/>
        <w:rPr>
          <w:color w:val="000000"/>
        </w:rPr>
      </w:pPr>
      <w:r>
        <w:rPr>
          <w:color w:val="000000"/>
          <w:spacing w:val="-1"/>
        </w:rPr>
        <w:t>с 2 детьми- 46%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36"/>
        <w:rPr>
          <w:color w:val="000000"/>
        </w:rPr>
      </w:pPr>
      <w:r>
        <w:rPr>
          <w:color w:val="000000"/>
          <w:spacing w:val="-7"/>
        </w:rPr>
        <w:t>многодетных - 10%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36" w:before="5" w:after="0"/>
        <w:ind w:left="0" w:right="-5" w:firstLine="360"/>
        <w:rPr>
          <w:i/>
          <w:i/>
          <w:color w:val="000000"/>
        </w:rPr>
      </w:pPr>
      <w:r>
        <w:rPr>
          <w:color w:val="000000"/>
          <w:spacing w:val="-9"/>
        </w:rPr>
        <w:t>опекуны - 0%.</w:t>
        <w:br/>
      </w:r>
      <w:r>
        <w:rPr>
          <w:bCs/>
          <w:i/>
          <w:color w:val="000000"/>
          <w:spacing w:val="-10"/>
        </w:rPr>
        <w:t>Уровень образования родителе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36"/>
        <w:rPr>
          <w:color w:val="000000"/>
        </w:rPr>
      </w:pPr>
      <w:r>
        <w:rPr>
          <w:color w:val="000000"/>
          <w:spacing w:val="-6"/>
        </w:rPr>
        <w:t>высшее - 33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36"/>
        <w:rPr>
          <w:color w:val="000000"/>
        </w:rPr>
      </w:pPr>
      <w:r>
        <w:rPr>
          <w:color w:val="000000"/>
          <w:spacing w:val="-7"/>
        </w:rPr>
        <w:t>среднее/профессиональное - 51%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36"/>
        <w:rPr>
          <w:color w:val="000000"/>
        </w:rPr>
      </w:pPr>
      <w:r>
        <w:rPr>
          <w:color w:val="000000"/>
          <w:spacing w:val="-6"/>
        </w:rPr>
        <w:t>среднее -16%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36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Возраст родит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36"/>
        <w:rPr/>
      </w:pPr>
      <w:r>
        <w:rPr>
          <w:color w:val="000000"/>
        </w:rPr>
        <w:t>до 25 лет – 6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36"/>
        <w:rPr/>
      </w:pPr>
      <w:r>
        <w:rPr>
          <w:color w:val="000000"/>
        </w:rPr>
        <w:t>до 35 лет – 65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36"/>
        <w:rPr/>
      </w:pPr>
      <w:r>
        <w:rPr>
          <w:color w:val="000000"/>
        </w:rPr>
        <w:t>до 45 лет – 25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36"/>
        <w:rPr>
          <w:color w:val="000000"/>
        </w:rPr>
      </w:pPr>
      <w:r>
        <w:rPr>
          <w:color w:val="000000"/>
        </w:rPr>
        <w:t>старше 45 лет – 4%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36"/>
        <w:rPr>
          <w:i/>
          <w:i/>
          <w:color w:val="000000"/>
        </w:rPr>
      </w:pPr>
      <w:r>
        <w:rPr>
          <w:i/>
          <w:color w:val="000000"/>
        </w:rPr>
        <w:t>Место работы родителей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36"/>
        <w:rPr>
          <w:color w:val="000000"/>
        </w:rPr>
      </w:pPr>
      <w:r>
        <w:rPr>
          <w:color w:val="000000"/>
        </w:rPr>
        <w:t>служащие – 37%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36"/>
        <w:rPr>
          <w:color w:val="000000"/>
        </w:rPr>
      </w:pPr>
      <w:r>
        <w:rPr>
          <w:color w:val="000000"/>
        </w:rPr>
        <w:t>рабочие – 48%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36"/>
        <w:rPr>
          <w:color w:val="000000"/>
        </w:rPr>
      </w:pPr>
      <w:r>
        <w:rPr>
          <w:color w:val="000000"/>
        </w:rPr>
        <w:t>индивидуальные предприниматели - 7%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36"/>
        <w:rPr>
          <w:color w:val="000000"/>
        </w:rPr>
      </w:pPr>
      <w:r>
        <w:rPr>
          <w:color w:val="000000"/>
        </w:rPr>
        <w:t>военные – 1%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336"/>
        <w:rPr>
          <w:color w:val="000000"/>
        </w:rPr>
      </w:pPr>
      <w:r>
        <w:rPr>
          <w:color w:val="000000"/>
        </w:rPr>
        <w:t>безработные – 7%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3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 w:before="280" w:after="288"/>
        <w:ind w:firstLine="540"/>
        <w:jc w:val="both"/>
        <w:rPr>
          <w:color w:val="2B2C30"/>
        </w:rPr>
      </w:pPr>
      <w:r>
        <w:rPr>
          <w:b/>
          <w:u w:val="single"/>
        </w:rPr>
        <w:t>Вывод:</w:t>
      </w:r>
      <w:r>
        <w:rPr/>
        <w:t xml:space="preserve"> </w:t>
      </w:r>
      <w:r>
        <w:rPr>
          <w:color w:val="2B2C30"/>
        </w:rPr>
        <w:t>Контингент воспитанников социально благополучный. Преобладают дети из полных семей, дети из семей рабочих и служащих. В</w:t>
      </w:r>
      <w:r>
        <w:rPr/>
        <w:t xml:space="preserve"> детском саду ведется целенаправленная работа по оказанию адресной педагогической поддержки семьям воспитанников.</w:t>
      </w:r>
    </w:p>
    <w:p>
      <w:pPr>
        <w:pStyle w:val="Normal"/>
        <w:ind w:firstLine="540"/>
        <w:jc w:val="both"/>
        <w:rPr>
          <w:color w:val="2B2C30"/>
        </w:rPr>
      </w:pPr>
      <w:r>
        <w:rPr>
          <w:color w:val="2B2C30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руктура управления ДОУ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2B2C30"/>
        </w:rPr>
        <w:t xml:space="preserve">Управление ДОУ осуществляет Управление образования администрации Верещагинского муниципального района. Оно взаимодействует с учреждением через районный информационно-методический центр. Непосредственное управление осуществляет заведующий ДОУ. </w:t>
      </w:r>
    </w:p>
    <w:p>
      <w:pPr>
        <w:pStyle w:val="Normal"/>
        <w:spacing w:before="280" w:after="288"/>
        <w:ind w:firstLine="540"/>
        <w:jc w:val="both"/>
        <w:rPr/>
      </w:pPr>
      <w:r>
        <w:rPr/>
        <w:t>Сведения об администрации дошкольного образовательного учреждения:</w:t>
      </w:r>
    </w:p>
    <w:p>
      <w:pPr>
        <w:pStyle w:val="Normal"/>
        <w:spacing w:before="280" w:after="288"/>
        <w:ind w:firstLine="540"/>
        <w:jc w:val="both"/>
        <w:rPr/>
      </w:pPr>
      <w:r>
        <w:rPr/>
        <w:t xml:space="preserve">Заведующая – Обухова Любовь Николаевна. Образование  средне–специальное, </w:t>
      </w:r>
      <w:r>
        <w:rPr>
          <w:lang w:val="en-US"/>
        </w:rPr>
        <w:t>I</w:t>
      </w:r>
      <w:r>
        <w:rPr/>
        <w:t xml:space="preserve"> квалификационная категория, награждена грамотой Министерства образования РФ, грамотой Департамента образования и науки Пермской области. Стаж работы 33 года, в том числе в данной должности 6 лет.</w:t>
      </w:r>
    </w:p>
    <w:p>
      <w:pPr>
        <w:pStyle w:val="Normal"/>
        <w:spacing w:before="280" w:after="288"/>
        <w:ind w:firstLine="540"/>
        <w:jc w:val="both"/>
        <w:rPr>
          <w:color w:val="2B2C30"/>
        </w:rPr>
      </w:pPr>
      <w:r>
        <w:rPr/>
        <w:t xml:space="preserve">Старший воспитатель – Коновалова Оксана Владимировна. Образование высшее, </w:t>
      </w:r>
      <w:r>
        <w:rPr>
          <w:lang w:val="en-US"/>
        </w:rPr>
        <w:t>I</w:t>
      </w:r>
      <w:r>
        <w:rPr/>
        <w:t xml:space="preserve"> квалификационная  категория, награждена грамотой Министерства образования РФ, «Благодарностью за вклад в развитие Пермского края Губернатора Пермского края  О.А. Чиркунова». Стаж работы 22 года, в  том числе в данной должности 13 лет.</w:t>
      </w:r>
      <w:r>
        <w:rPr>
          <w:color w:val="2B2C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еализуется управленческий проект «РОСТОК» (</w:t>
      </w:r>
      <w:r>
        <w:rPr>
          <w:i/>
          <w:u w:val="single"/>
        </w:rPr>
        <w:t>Р</w:t>
      </w:r>
      <w:r>
        <w:rPr/>
        <w:t xml:space="preserve">азвитие </w:t>
      </w:r>
      <w:r>
        <w:rPr>
          <w:i/>
          <w:u w:val="single"/>
        </w:rPr>
        <w:t>О</w:t>
      </w:r>
      <w:r>
        <w:rPr/>
        <w:t xml:space="preserve">пыта, </w:t>
      </w:r>
      <w:r>
        <w:rPr>
          <w:i/>
          <w:u w:val="single"/>
        </w:rPr>
        <w:t>С</w:t>
      </w:r>
      <w:r>
        <w:rPr/>
        <w:t xml:space="preserve">овершенствование </w:t>
      </w:r>
      <w:r>
        <w:rPr>
          <w:i/>
          <w:u w:val="single"/>
        </w:rPr>
        <w:t>Т</w:t>
      </w:r>
      <w:r>
        <w:rPr/>
        <w:t xml:space="preserve">ворчества, </w:t>
      </w:r>
      <w:r>
        <w:rPr>
          <w:i/>
          <w:u w:val="single"/>
        </w:rPr>
        <w:t>О</w:t>
      </w:r>
      <w:r>
        <w:rPr/>
        <w:t xml:space="preserve">бразования, </w:t>
      </w:r>
      <w:r>
        <w:rPr>
          <w:i/>
          <w:u w:val="single"/>
        </w:rPr>
        <w:t>К</w:t>
      </w:r>
      <w:r>
        <w:rPr/>
        <w:t>ачества).</w:t>
      </w:r>
    </w:p>
    <w:p>
      <w:pPr>
        <w:pStyle w:val="Normal"/>
        <w:spacing w:before="280" w:after="288"/>
        <w:ind w:firstLine="540"/>
        <w:jc w:val="both"/>
        <w:rPr>
          <w:color w:val="2B2C30"/>
        </w:rPr>
      </w:pPr>
      <w:r>
        <w:rPr>
          <w:color w:val="2B2C30"/>
        </w:rPr>
        <w:t>В состав органов самоуправления ДОУ входя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color w:val="2B2C30"/>
        </w:rPr>
        <w:t xml:space="preserve">Управляющий совет ДОУ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color w:val="2B2C30"/>
        </w:rPr>
        <w:t xml:space="preserve">Педагогический совет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color w:val="2B2C30"/>
        </w:rPr>
        <w:t xml:space="preserve">Родительский комитет. 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540"/>
        <w:jc w:val="both"/>
        <w:rPr/>
      </w:pPr>
      <w:r>
        <w:rPr>
          <w:b/>
          <w:color w:val="000000"/>
          <w:sz w:val="24"/>
          <w:szCs w:val="24"/>
          <w:u w:val="single"/>
        </w:rPr>
        <w:t>Вывод:</w:t>
      </w:r>
      <w:r>
        <w:rPr>
          <w:color w:val="000000"/>
          <w:sz w:val="24"/>
          <w:szCs w:val="24"/>
        </w:rPr>
        <w:t xml:space="preserve">  в ДОУ создана четко продуманная и гибкая структура управления в соответствии  с целями и задачами работы  учреждения. Все функции управления (прогнозирование, программирование, планирование, организация, регулирование, контроль, анализ, коррекция)   направлены на достижение оптимального результата. </w:t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Условия осуществления   воспитательно-образовательного процесса</w:t>
      </w:r>
    </w:p>
    <w:p>
      <w:pPr>
        <w:pStyle w:val="Style1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Материально-техническая база</w:t>
      </w:r>
      <w:r>
        <w:rPr>
          <w:i/>
          <w:color w:val="000000"/>
          <w:sz w:val="24"/>
          <w:szCs w:val="24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80"/>
        <w:gridCol w:w="3294"/>
        <w:gridCol w:w="3154"/>
      </w:tblGrid>
      <w:tr>
        <w:trPr>
          <w:trHeight w:val="14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личие помещений </w:t>
            </w:r>
          </w:p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ля организации   воспитательно-образовательного процесс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ащенность кабинет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обретено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 отчетный период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Музыкально-спортивный за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YD</w:t>
            </w:r>
            <w:r>
              <w:rPr>
                <w:color w:val="000000"/>
                <w:sz w:val="24"/>
                <w:szCs w:val="24"/>
              </w:rPr>
              <w:t>- проигрыватель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инструменты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тепиано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рдеон</w:t>
            </w:r>
          </w:p>
          <w:p>
            <w:pPr>
              <w:pStyle w:val="Style14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4"/>
                <w:szCs w:val="24"/>
              </w:rPr>
              <w:t>спортивный инвентарь плакаты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фоны беспроводные</w:t>
            </w:r>
          </w:p>
          <w:p>
            <w:pPr>
              <w:pStyle w:val="Style14"/>
              <w:numPr>
                <w:ilvl w:val="0"/>
                <w:numId w:val="12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ья детск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вающие игры</w:t>
            </w:r>
          </w:p>
          <w:p>
            <w:pPr>
              <w:pStyle w:val="Style14"/>
              <w:numPr>
                <w:ilvl w:val="0"/>
                <w:numId w:val="1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е инструменты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ые комна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ребованиям</w:t>
            </w:r>
          </w:p>
          <w:p>
            <w:pPr>
              <w:pStyle w:val="Style14"/>
              <w:spacing w:before="30" w:after="30"/>
              <w:ind w:right="-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бель детская</w:t>
            </w:r>
          </w:p>
          <w:p>
            <w:pPr>
              <w:pStyle w:val="Style14"/>
              <w:numPr>
                <w:ilvl w:val="0"/>
                <w:numId w:val="21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вающие игры и пособия </w:t>
            </w:r>
          </w:p>
        </w:tc>
      </w:tr>
      <w:tr>
        <w:trPr>
          <w:trHeight w:val="3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льные комнат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ребованиям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ягкий инвентарь (покрывала, ковры)</w:t>
            </w:r>
          </w:p>
        </w:tc>
      </w:tr>
      <w:tr>
        <w:trPr>
          <w:trHeight w:val="6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логопе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ребованиям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ие игры</w:t>
            </w:r>
          </w:p>
          <w:p>
            <w:pPr>
              <w:pStyle w:val="Style14"/>
              <w:numPr>
                <w:ilvl w:val="0"/>
                <w:numId w:val="15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лядные пособия</w:t>
            </w:r>
          </w:p>
        </w:tc>
      </w:tr>
      <w:tr>
        <w:trPr>
          <w:trHeight w:val="6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й кабин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ребованиям</w:t>
            </w:r>
          </w:p>
          <w:p>
            <w:pPr>
              <w:pStyle w:val="Style14"/>
              <w:tabs>
                <w:tab w:val="clear" w:pos="708"/>
                <w:tab w:val="left" w:pos="3035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tabs>
                <w:tab w:val="clear" w:pos="708"/>
                <w:tab w:val="left" w:pos="200" w:leader="none"/>
              </w:tabs>
              <w:spacing w:before="30" w:after="30"/>
              <w:ind w:left="720" w:hanging="3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литература</w:t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ребованиям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аменты</w:t>
            </w:r>
          </w:p>
        </w:tc>
      </w:tr>
      <w:tr>
        <w:trPr>
          <w:trHeight w:val="1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йе, коридоры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ребованиям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Пи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ки для оформления выставки творческих работ детей и фотографий</w:t>
            </w:r>
          </w:p>
        </w:tc>
      </w:tr>
    </w:tbl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u w:val="single"/>
        </w:rPr>
        <w:t>Вывод:</w:t>
      </w:r>
      <w:r>
        <w:rPr>
          <w:color w:val="000000"/>
        </w:rPr>
        <w:t xml:space="preserve"> </w:t>
      </w:r>
      <w:r>
        <w:rPr/>
        <w:t>Материально-технические и медико-социальные условия пребывания детей в ДОУ соответствуют требованиям СанПиН, Рособрнадзора и ФГТ, обеспечивают успешную реализацию образовательной программы, целостное и разностороннее развитие детей дошкольного возраста. Прослеживается позитивная динамика изменений материально-технического состояния образовательного учреждения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Кадровое  обеспечение образовательного процесса</w:t>
      </w:r>
    </w:p>
    <w:p>
      <w:pPr>
        <w:pStyle w:val="Msolistparagraph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й процесс в ДОУ обеспечивают специалисты: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заведующий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рший воспитатель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учитель-логопед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зыкальный руководитель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структор по физической культуре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12 воспитателей;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них имеют: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шее педагогическое образование – 7 человек (41%)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среднее специальное педагогическое образование – 10 человек (59%)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высшую квалификационную категорию –  2 человека (12%)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первую квалификационную категорию – 7 человек (41)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 вторую квалификационную категорию – 8 человек (47%)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педагогический стаж до 5 лет – 1 человек (7%);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</w:rPr>
        <w:t>-педагогический стаж от 11 лет до 20 лет – 10 человек (67%);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едагогический стаж более 20 лет – 4 человека (26%)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 xml:space="preserve">За 2012 – 2013 учебный год курсы повышения квалификации прошли 3 педагога. Всего имеют курсовую подготовку 87% педагогов. 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агоги всех возрастных групп имеют педагогические копилки, которые включают в себя </w:t>
      </w:r>
      <w:r>
        <w:rPr>
          <w:sz w:val="24"/>
          <w:szCs w:val="24"/>
        </w:rPr>
        <w:t>методические рекомендации по каждому возрасту, диагностические инструментарии и  практический материал по образовательным областям ФГТ и актуальным вопросам воспитания, обучения и развития детей.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Методические разработки и обобщение педагогического опыта педагогами ДОУ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течение 2012  – 2013 учебного год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,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ляц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Оксана Владимировна, старший воспитател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одель интерактивного обучения в  методической работе ДОУ при введении современных федеральных государственных требований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Международна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Оксана Владимировна, старший воспитател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Оксана Владимировна, старший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тивационной среды в педагогическом коллективе ДОУ, как условие повышения качества образования в контексте освоения современных ФГ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Оксана Владимировна, старший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качества образования в условиях освоения современных федеральных требований в методической и образовательной работе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Оксана Владимировна, старший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ьзование информационно-коммуникативных технологий в образовательном процессе ДОУ как средства индивидуализации и повышения качества обучения, воспитания и развития до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Светлана Биктимировна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навыков общения </w:t>
            </w:r>
          </w:p>
          <w:p>
            <w:pPr>
              <w:pStyle w:val="Normal"/>
              <w:rPr/>
            </w:pPr>
            <w:r>
              <w:rPr/>
              <w:t>у дошкольников средствами театрализова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ова Ольга Витальевна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пользование мнемотехники, </w:t>
              <w:br/>
              <w:t xml:space="preserve">как средства развития </w:t>
              <w:br/>
              <w:t>коммуникативной компетентности дошкольников в контексте исполнения ФГТ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Мария Леонидовна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 образовательном процессе педагогического проекта «Быстрее, выше, красивее…», </w:t>
            </w:r>
          </w:p>
          <w:p>
            <w:pPr>
              <w:pStyle w:val="Normal"/>
              <w:rPr/>
            </w:pPr>
            <w:r>
              <w:rPr/>
              <w:t>как средство интеграции образовательных областей ФГ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Юлия Анатольевна, 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очная терапия как условие сохранения и укрепления психического здоровья дошкольник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Ольга 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восприятия</w:t>
            </w:r>
          </w:p>
          <w:p>
            <w:pPr>
              <w:pStyle w:val="Normal"/>
              <w:rPr/>
            </w:pPr>
            <w:r>
              <w:rPr/>
              <w:t>классических музыкальных произведений</w:t>
            </w:r>
          </w:p>
          <w:p>
            <w:pPr>
              <w:pStyle w:val="Normal"/>
              <w:rPr/>
            </w:pPr>
            <w:r>
              <w:rPr/>
              <w:t>посредством интеграции музыки и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имова Наталия Сергеевна, учитель-логоп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ритмическая образовательная деятельность – как средство здоровьесбере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коррекции речевых нарушений у детей младшего и среднего дошколь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Style14"/>
        <w:autoSpaceDE w:val="false"/>
        <w:ind w:firstLine="54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Анализ движения педагогических кадров </w:t>
      </w:r>
    </w:p>
    <w:p>
      <w:pPr>
        <w:pStyle w:val="Style14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начало учебного года укомплектованность ДОУ педагогическими кадрами составляет </w:t>
      </w:r>
      <w:r>
        <w:rPr>
          <w:sz w:val="24"/>
          <w:szCs w:val="24"/>
        </w:rPr>
        <w:t>100%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На конец учебного года укомплектованность ДОУ педагогическими кадрами составляет </w:t>
      </w:r>
      <w:r>
        <w:rPr>
          <w:sz w:val="24"/>
          <w:szCs w:val="24"/>
        </w:rPr>
        <w:t>100%</w:t>
      </w:r>
      <w:r>
        <w:rPr>
          <w:color w:val="FF0000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6720" w:leader="none"/>
        </w:tabs>
        <w:ind w:firstLine="540"/>
        <w:rPr/>
      </w:pPr>
      <w:r>
        <w:rPr/>
        <w:t xml:space="preserve">В ДОУ аттестовано 86% педагогов. </w:t>
      </w:r>
    </w:p>
    <w:p>
      <w:pPr>
        <w:pStyle w:val="Normal"/>
        <w:tabs>
          <w:tab w:val="clear" w:pos="708"/>
          <w:tab w:val="left" w:pos="6720" w:leader="none"/>
        </w:tabs>
        <w:ind w:firstLine="540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ывод:</w:t>
      </w:r>
      <w:r>
        <w:rPr/>
        <w:t xml:space="preserve"> в ДОУ работает высококвалифицированный педагогический коллектив профессионалов и единомышленни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здел 5. </w:t>
      </w:r>
      <w:r>
        <w:rPr>
          <w:b/>
          <w:color w:val="000000"/>
        </w:rPr>
        <w:t xml:space="preserve">Финансово-экономическое  обеспечение функционирова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и развития  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Распределение объема средств  на  текущие расходы</w:t>
      </w:r>
    </w:p>
    <w:p>
      <w:pPr>
        <w:pStyle w:val="Style14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1993"/>
        <w:gridCol w:w="2105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ономическая классификация расходов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мета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, ко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., коп.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1.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1.7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.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.7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9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атериальные затраты (медикаменты, продукты и др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5</w:t>
            </w:r>
          </w:p>
        </w:tc>
      </w:tr>
    </w:tbl>
    <w:p>
      <w:pPr>
        <w:pStyle w:val="Style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ывод:</w:t>
      </w: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финансирование из бюджета идет только на социально защищенные статьи </w:t>
      </w:r>
      <w:r>
        <w:rPr/>
        <w:t xml:space="preserve">– </w:t>
      </w:r>
      <w:r>
        <w:rPr>
          <w:color w:val="000000"/>
          <w:sz w:val="24"/>
          <w:szCs w:val="24"/>
        </w:rPr>
        <w:t xml:space="preserve"> заработную плату, коммунальные и договорные услуги, питание дет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Раздел 6. </w:t>
      </w:r>
      <w:r>
        <w:rPr>
          <w:b/>
          <w:color w:val="000000"/>
        </w:rPr>
        <w:t>Состояние здоровья де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autoSpaceDE w:val="false"/>
        <w:ind w:firstLine="54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Данные о заболеваемости</w:t>
      </w:r>
    </w:p>
    <w:p>
      <w:pPr>
        <w:pStyle w:val="Style14"/>
        <w:jc w:val="center"/>
        <w:rPr/>
      </w:pPr>
      <w:r>
        <w:rPr/>
        <w:t> 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3204"/>
      </w:tblGrid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 заболе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 случаев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невмо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77" w:leader="none"/>
                <w:tab w:val="center" w:pos="1494" w:leader="none"/>
              </w:tabs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г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карлати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ВИ, грип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есчастные случаи, отравления, травм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ругие заболе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</w:tr>
    </w:tbl>
    <w:p>
      <w:pPr>
        <w:pStyle w:val="Style14"/>
        <w:autoSpaceDE w:val="false"/>
        <w:ind w:firstLine="54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020"/>
        <w:gridCol w:w="1440"/>
      </w:tblGrid>
      <w:tr>
        <w:trPr>
          <w:trHeight w:val="5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58" w:firstLine="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Среднесписочный соста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5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rPr/>
            </w:pPr>
            <w:r>
              <w:rPr/>
              <w:t>Число пропусков детодней по болез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2</w:t>
            </w:r>
          </w:p>
        </w:tc>
      </w:tr>
      <w:tr>
        <w:trPr>
          <w:trHeight w:val="35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/>
              <w:t>Число пропусков на 1 ребё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rPr/>
            </w:pPr>
            <w:r>
              <w:rPr/>
              <w:t>Средняя продолжительность одного заболе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rPr/>
            </w:pPr>
            <w:r>
              <w:rPr/>
              <w:t>Количество случаев заболе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7</w:t>
            </w:r>
          </w:p>
        </w:tc>
      </w:tr>
      <w:tr>
        <w:trPr>
          <w:trHeight w:val="3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случаев заболеваемости на 1 ребён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Количество часто и длительноболеющ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6" w:hanging="0"/>
              <w:rPr/>
            </w:pPr>
            <w:r>
              <w:rPr/>
              <w:t>Количество детей с хроническими заболева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4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autoSpaceDE w:val="false"/>
        <w:ind w:firstLine="54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Распределение детей по группам здоровья</w:t>
      </w:r>
    </w:p>
    <w:p>
      <w:pPr>
        <w:pStyle w:val="Style14"/>
        <w:autoSpaceDE w:val="false"/>
        <w:ind w:firstLine="54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2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здоров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здоров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 здоров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 здоровь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4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autoSpaceDE w:val="false"/>
        <w:ind w:firstLine="54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Организация полноценного сбалансированного  питания</w:t>
      </w:r>
    </w:p>
    <w:p>
      <w:pPr>
        <w:pStyle w:val="Style14"/>
        <w:ind w:firstLine="540"/>
        <w:jc w:val="both"/>
        <w:rPr>
          <w:color w:val="FF0000"/>
          <w:sz w:val="24"/>
          <w:szCs w:val="24"/>
        </w:rPr>
      </w:pPr>
      <w:r>
        <w:rPr>
          <w:color w:val="2B2C30"/>
          <w:sz w:val="24"/>
          <w:szCs w:val="24"/>
        </w:rPr>
        <w:t>В ДОУ организовано 4х-</w:t>
        <w:softHyphen/>
        <w:t>разовое питание</w:t>
      </w:r>
      <w:r>
        <w:rPr>
          <w:rFonts w:cs="Tahoma" w:ascii="Tahoma" w:hAnsi="Tahoma"/>
          <w:color w:val="2B2C30"/>
          <w:sz w:val="17"/>
          <w:szCs w:val="17"/>
        </w:rPr>
        <w:t xml:space="preserve"> </w:t>
      </w:r>
      <w:r>
        <w:rPr>
          <w:color w:val="000000"/>
          <w:sz w:val="24"/>
          <w:szCs w:val="24"/>
        </w:rPr>
        <w:t xml:space="preserve">согласно утвержденному и согласованному </w:t>
      </w:r>
      <w:r>
        <w:rPr>
          <w:sz w:val="24"/>
          <w:szCs w:val="24"/>
        </w:rPr>
        <w:t xml:space="preserve">со специалистом-экспертом Управления Федеральной службы по надзору в сфере защиты прав потребителей и благополучия человека по Пермскому краю Западного территориального отдела Шистеровой Н.М. </w:t>
      </w:r>
      <w:r>
        <w:rPr>
          <w:color w:val="000000"/>
          <w:sz w:val="24"/>
          <w:szCs w:val="24"/>
        </w:rPr>
        <w:t xml:space="preserve">10-дневному меню.  В меню представлены разнообразные блюда, исключены повторы. Стоимость питания (в расчете на 1 воспитанника в день по данным на май – конец учебного года) составляет </w:t>
      </w:r>
      <w:r>
        <w:rPr>
          <w:sz w:val="24"/>
          <w:szCs w:val="24"/>
        </w:rPr>
        <w:t>102 руб.</w:t>
      </w:r>
    </w:p>
    <w:p>
      <w:pPr>
        <w:pStyle w:val="Style1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администрацией  ДОУ и ЗАО «Вемол», ОАО Верещагинский мясокомбинат «Темп», ООО «Хлеб», ИП Новиковой А.Г., ИП Керимовым, ИП Ларионовой В.Д. заключены договоры на поставку продуктов питания. 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 пищеблока аттестован, прошел санитарно-гигиеническое  обучение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 xml:space="preserve">Таким образом, обеспечено полноценное сбалансированное питание для детей. </w:t>
      </w:r>
    </w:p>
    <w:p>
      <w:pPr>
        <w:pStyle w:val="Style14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истема физкультурно-оздоровительной работы с детьми</w:t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6"/>
        <w:gridCol w:w="1926"/>
        <w:gridCol w:w="1927"/>
        <w:gridCol w:w="1937"/>
        <w:gridCol w:w="944"/>
      </w:tblGrid>
      <w:tr>
        <w:trPr>
          <w:trHeight w:val="9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                 выполн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изация режим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ладш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медсест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нагрузки на ребёнка, с учётом индивидуальных особеннос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ладш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вигательного режим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образовательная деятельность по физической культур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дневного с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– ст.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 с включением подвижных игровых упражн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ая образовательная деятельнос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дос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ической культур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для гла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ремя Н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изкуль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а в д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психического здоровь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ёмов релаксации: минуты тишины, музыкальные пауз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несколько раз в ден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заболеваемост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илактика гриппа – дибазо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 согласия род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, через 2 часа после завтра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– декабр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линовая маз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 с согласия род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1 раз в день перед прогулк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рт – 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ление фитонцидам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чно-луковые закус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   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прогулкой, перед обед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– январ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зация поме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сночные букетик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 ежеднев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ладшие воспитатели, контроль – ст. медсе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тябрь – апрель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ливание с учётом состояния здоровья ребёнк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ванны (облегченная одежда, одежда соответствует сезону год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 на воздух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дение босиком по трав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лет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– авгу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ждение босик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«дорожке здоровь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сле дневного с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571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-0.45pt" to="-0.05pt,-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Обширное умы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сле дневного с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вод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гулки, во время совместной и самостоятельн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– авгус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ание зева кипячёной охлаждённой вод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аждого приёма пищ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ие воспит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о – оздоровительная работа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отерапия</w:t>
            </w:r>
          </w:p>
        </w:tc>
      </w:tr>
      <w:tr>
        <w:trPr>
          <w:trHeight w:val="9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вит», поливи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раз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10 дн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– феврал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ация третьего блю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4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е адаптоге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утерокок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сле завтра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, имеющими плоскостопие, нарушения осанки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ующая гимнасти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и подготовительная групп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а в недел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30 мину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дневного с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структор по физической культуре, воспитатели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4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отерапия. Фиточа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адшая, средняя, старшая, подготовительн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а в год</w:t>
            </w:r>
          </w:p>
        </w:tc>
      </w:tr>
    </w:tbl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u w:val="single"/>
        </w:rPr>
        <w:t>Вывод:</w:t>
      </w:r>
      <w:r>
        <w:rPr>
          <w:color w:val="000000"/>
        </w:rPr>
        <w:t xml:space="preserve"> </w:t>
      </w:r>
      <w:r>
        <w:rPr/>
        <w:t>Очевидна эффективность оздоровительной работы в ДОУ, подтверждаемая результатами обследования детей. Позитивная тенденция обусловлена созданием в ДОУ благоприятных условий и целостной системы по сохранению и укреплению физического, психологического и социального здоровья дошкольников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7. Содержание воспитательно-образовательного процесса</w:t>
      </w:r>
    </w:p>
    <w:p>
      <w:pPr>
        <w:pStyle w:val="Style14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</w:p>
    <w:p>
      <w:pPr>
        <w:pStyle w:val="Style14"/>
        <w:ind w:firstLine="540"/>
        <w:jc w:val="both"/>
        <w:rPr/>
      </w:pPr>
      <w:r>
        <w:rPr>
          <w:i/>
          <w:color w:val="000000"/>
          <w:sz w:val="24"/>
          <w:szCs w:val="24"/>
          <w:u w:val="single"/>
        </w:rPr>
        <w:t>Задачи работы ДОУ в 2012-2013 учебном году и их решение в отчетный период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>Перед коллективом ДОУ в течение 2012 – 2013 учебного года стояли следующие 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овысить качество работы педагогического коллектива по созданию психолого-педагогических условий через использование здоровьесберегающих технолог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Активизировать педагогическую деятельность по модернизации форм и методов организации совместной деятельности дошкольников.</w:t>
      </w:r>
    </w:p>
    <w:p>
      <w:pPr>
        <w:pStyle w:val="Style14"/>
        <w:ind w:firstLine="540"/>
        <w:jc w:val="both"/>
        <w:rPr/>
      </w:pPr>
      <w:r>
        <w:rPr>
          <w:color w:val="000000"/>
          <w:sz w:val="24"/>
          <w:szCs w:val="24"/>
        </w:rPr>
        <w:t>Данные задачи нашли отражение в следующих результатах работы ДОУ за 2012 – 2013 учебный год:</w:t>
      </w:r>
    </w:p>
    <w:p>
      <w:pPr>
        <w:pStyle w:val="Style14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озданы в ДОУ психолого-педагогические условия посредством использования здоровьесберегающих технологи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</w:rPr>
        <w:t>86% педагогов организуют совместную деятельность с дошкольниками в соответствии с современными ФГТ.</w:t>
      </w:r>
    </w:p>
    <w:p>
      <w:pPr>
        <w:pStyle w:val="Style14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мероприятия годового плана  планировались согласно годовым задачам. 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Анализ выполнения задач годового плана</w:t>
      </w:r>
    </w:p>
    <w:p>
      <w:pPr>
        <w:pStyle w:val="Style14"/>
        <w:jc w:val="both"/>
        <w:rPr/>
      </w:pPr>
      <w:r>
        <w:rPr/>
        <w:t xml:space="preserve">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0"/>
        <w:gridCol w:w="1620"/>
        <w:gridCol w:w="1620"/>
        <w:gridCol w:w="1440"/>
        <w:gridCol w:w="18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чины не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/практик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педагогическим опытом (открытые просмот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на другим мероприятие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(отработка механизма по переходу ДОУ на реализацию ФГ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руководство (тематический/</w:t>
            </w:r>
          </w:p>
          <w:p>
            <w:pPr>
              <w:pStyle w:val="Normal"/>
              <w:rPr/>
            </w:pPr>
            <w:r>
              <w:rPr/>
              <w:t>фронтальный контро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и </w:t>
            </w:r>
          </w:p>
          <w:p>
            <w:pPr>
              <w:pStyle w:val="Normal"/>
              <w:rPr/>
            </w:pPr>
            <w:r>
              <w:rPr/>
              <w:t xml:space="preserve">и конкурсы </w:t>
            </w:r>
          </w:p>
          <w:p>
            <w:pPr>
              <w:pStyle w:val="Normal"/>
              <w:rPr/>
            </w:pPr>
            <w:r>
              <w:rPr/>
              <w:t>среди педаг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ind w:right="-59" w:hanging="1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еравномерное распределение мероприятий по месяц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и </w:t>
            </w:r>
          </w:p>
          <w:p>
            <w:pPr>
              <w:pStyle w:val="Normal"/>
              <w:rPr/>
            </w:pPr>
            <w:r>
              <w:rPr/>
              <w:t xml:space="preserve">и конкурсы </w:t>
            </w:r>
          </w:p>
          <w:p>
            <w:pPr>
              <w:pStyle w:val="Normal"/>
              <w:rPr/>
            </w:pPr>
            <w:r>
              <w:rPr/>
              <w:t xml:space="preserve">с деть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autoSpaceDE w:val="false"/>
        <w:ind w:firstLine="54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Образовательный план</w:t>
      </w:r>
    </w:p>
    <w:p>
      <w:pPr>
        <w:pStyle w:val="Normal"/>
        <w:ind w:firstLine="540"/>
        <w:jc w:val="both"/>
        <w:rPr>
          <w:highlight w:val="green"/>
        </w:rPr>
      </w:pPr>
      <w:r>
        <w:rPr/>
        <w:t xml:space="preserve">Образовательный план составлен с учетом с учетом </w:t>
      </w:r>
      <w:r>
        <w:rPr>
          <w:color w:val="000000"/>
          <w:shd w:fill="F5F5F5" w:val="clear"/>
        </w:rPr>
        <w:t xml:space="preserve">Приказа Министерства образования и науки Российской Федерации (Минобрнауки России) от 23 ноября 2009 г. N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, </w:t>
      </w:r>
      <w:r>
        <w:rPr/>
        <w:t>методических рекомендаций комплексной программы «Детство» (автор Логинова В.И., Бабаева Т.И. и др., 2005, 2011г.) и «Санитарно-эпидемиологических требований к устройству, содержанию и организации режима работы дошкольных образовательных учреждений» (СанПиН 2.4.1.2660-10, утвержденного Главным гос.сан.врачом РФ 22.07.2010г.).</w:t>
      </w:r>
    </w:p>
    <w:p>
      <w:pPr>
        <w:pStyle w:val="Normal"/>
        <w:ind w:firstLine="720"/>
        <w:jc w:val="both"/>
        <w:rPr/>
      </w:pPr>
      <w:r>
        <w:rPr/>
        <w:t xml:space="preserve">Построение воспитательно-образовательного процесса предполагает совместную деятельность с детьми (по инициативе взрослого и при желании детей в ходе режимных моментов, направленную на решение образовательных задач и осуществление функций присмотра и (или) ухода), самостоятельную деятельность детей (педагог создает условия для деятельности), непосредственно образовательную деятельность, и кружковую деятельность. Перерыв между образовательными ситуациями составляет 10 минут в каждой возрастной группе для организации двигательной активности. </w:t>
      </w:r>
      <w:r>
        <w:rPr>
          <w:bCs/>
        </w:rPr>
        <w:t xml:space="preserve">В середине </w:t>
      </w:r>
      <w:r>
        <w:rPr/>
        <w:t>образовательных ситуаций</w:t>
      </w:r>
      <w:r>
        <w:rPr>
          <w:bCs/>
        </w:rPr>
        <w:t xml:space="preserve"> статического характера проводится физ.минут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Организация образовательного процесса в ДОУ на 2012 – 2013 учебный год</w:t>
      </w:r>
    </w:p>
    <w:p>
      <w:pPr>
        <w:pStyle w:val="Normal"/>
        <w:ind w:firstLine="540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5"/>
        <w:gridCol w:w="1291"/>
        <w:gridCol w:w="1732"/>
        <w:gridCol w:w="491"/>
        <w:gridCol w:w="419"/>
        <w:gridCol w:w="494"/>
        <w:gridCol w:w="349"/>
        <w:gridCol w:w="102"/>
        <w:gridCol w:w="496"/>
        <w:gridCol w:w="496"/>
        <w:gridCol w:w="496"/>
        <w:gridCol w:w="496"/>
        <w:gridCol w:w="406"/>
        <w:gridCol w:w="408"/>
        <w:gridCol w:w="693"/>
        <w:gridCol w:w="317"/>
      </w:tblGrid>
      <w:tr>
        <w:trPr>
          <w:trHeight w:val="356" w:hRule="exac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развития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тельная область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тельный компонент</w:t>
            </w:r>
          </w:p>
        </w:tc>
        <w:tc>
          <w:tcPr>
            <w:tcW w:w="5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руппа / Количество часов в неделю / год</w:t>
            </w:r>
          </w:p>
        </w:tc>
      </w:tr>
      <w:tr>
        <w:trPr>
          <w:trHeight w:val="353" w:hRule="exac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2 мл. гр.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2 мл. гр.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.гр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. гр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Подг.гр.</w:t>
            </w:r>
            <w:r>
              <w:rPr>
                <w:b/>
                <w:sz w:val="16"/>
                <w:szCs w:val="16"/>
              </w:rPr>
              <w:t xml:space="preserve"> 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Подг.гр.</w:t>
            </w:r>
            <w:r>
              <w:rPr>
                <w:b/>
                <w:bCs/>
                <w:sz w:val="16"/>
                <w:szCs w:val="16"/>
              </w:rPr>
              <w:t xml:space="preserve"> Б</w:t>
            </w:r>
          </w:p>
        </w:tc>
      </w:tr>
      <w:tr>
        <w:trPr>
          <w:trHeight w:val="353" w:hRule="exact"/>
        </w:trPr>
        <w:tc>
          <w:tcPr>
            <w:tcW w:w="980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</w:rPr>
              <w:t>Инвариантная часть</w:t>
            </w:r>
          </w:p>
        </w:tc>
      </w:tr>
      <w:tr>
        <w:trPr>
          <w:trHeight w:val="389" w:hRule="exac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речевое развитие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ожественной</w:t>
            </w:r>
          </w:p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  <w:t>-знакомство с художественной литературой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р/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р/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90" w:hRule="exac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заучивание стихов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75" w:hRule="exac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связная реч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р/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1р/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р/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р/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73" w:hRule="exac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творческое рассказывание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71" w:hRule="exac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учение грамот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З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</w:tr>
      <w:tr>
        <w:trPr>
          <w:trHeight w:val="4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ЭМП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</w:tr>
      <w:tr>
        <w:trPr>
          <w:trHeight w:val="178" w:hRule="exac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метный мир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р/м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р/м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лог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р/м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р/м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83" w:hRule="exac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личностное развит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ти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2р/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2р/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</w:tr>
      <w:tr>
        <w:trPr>
          <w:trHeight w:val="181" w:hRule="exac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2"/>
                <w:szCs w:val="12"/>
              </w:rPr>
              <w:t>Знакомство с трудом взрослых</w:t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р/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2р/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</w:tr>
      <w:tr>
        <w:trPr>
          <w:trHeight w:val="178" w:hRule="exac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Ж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Художественно-эстетическое </w:t>
            </w:r>
            <w:r>
              <w:rPr>
                <w:sz w:val="16"/>
                <w:szCs w:val="16"/>
              </w:rPr>
              <w:t>развитие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струирование и ручной тру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р/м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р/м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р/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р/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</w:tr>
      <w:tr>
        <w:trPr>
          <w:trHeight w:val="185" w:hRule="exac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накомство с изоискусством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1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р/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83" w:hRule="exac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сование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р/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р/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</w:tr>
      <w:tr>
        <w:trPr>
          <w:trHeight w:val="180" w:hRule="exac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п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р/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р/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</w:tr>
      <w:tr>
        <w:trPr>
          <w:trHeight w:val="180" w:hRule="exac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пликация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р/м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р/м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р/м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р/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р/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</w:tr>
      <w:tr>
        <w:trPr>
          <w:trHeight w:val="179" w:hRule="exac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зы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</w:tr>
      <w:tr>
        <w:trPr>
          <w:trHeight w:val="426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Физическая </w:t>
            </w:r>
          </w:p>
          <w:p>
            <w:pPr>
              <w:pStyle w:val="Normal"/>
              <w:shd w:fill="FFFFFF" w:val="clear"/>
              <w:ind w:left="-4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культура</w:t>
            </w:r>
          </w:p>
          <w:p>
            <w:pPr>
              <w:pStyle w:val="Normal"/>
              <w:shd w:fill="FFFFFF" w:val="clear"/>
              <w:ind w:left="-4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культур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</w:t>
            </w:r>
          </w:p>
        </w:tc>
      </w:tr>
      <w:tr>
        <w:trPr>
          <w:trHeight w:val="245" w:hRule="exac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оровье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Ж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р/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1р/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79" w:hRule="exac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</w:t>
            </w:r>
          </w:p>
        </w:tc>
      </w:tr>
      <w:tr>
        <w:trPr>
          <w:trHeight w:val="351" w:hRule="exact"/>
        </w:trPr>
        <w:tc>
          <w:tcPr>
            <w:tcW w:w="980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170" w:hRule="atLeast"/>
        </w:trPr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Физическое развит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Здоровье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огоритмик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Социально-личностное развит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  <w:szCs w:val="12"/>
                <w:highlight w:val="yellow"/>
              </w:rPr>
            </w:pPr>
            <w:r>
              <w:rPr>
                <w:b/>
                <w:sz w:val="12"/>
                <w:szCs w:val="12"/>
                <w:highlight w:val="yellow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30" w:hanging="168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30" w:hanging="168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Социально-личностное развит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Социализация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«Риторика для</w:t>
            </w:r>
            <w:r>
              <w:rPr>
                <w:b/>
              </w:rPr>
              <w:t xml:space="preserve"> </w:t>
            </w:r>
            <w:r>
              <w:rPr>
                <w:b/>
                <w:sz w:val="12"/>
                <w:szCs w:val="12"/>
              </w:rPr>
              <w:t>малышей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Познавательно-речевое развит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ожественной</w:t>
            </w:r>
          </w:p>
          <w:p>
            <w:pPr>
              <w:pStyle w:val="Normal"/>
              <w:shd w:fill="FFFFFF" w:val="clear"/>
              <w:ind w:left="-40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литератур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В гостях у Буратино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right="-40" w:hanging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1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Художественно-эстетическое </w:t>
            </w:r>
            <w:r>
              <w:rPr>
                <w:sz w:val="16"/>
                <w:szCs w:val="16"/>
              </w:rPr>
              <w:t>развитие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Волшебная ниточка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2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утешествие в валенках и тапочках»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170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-40" w:hanging="1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Структура образовательного процесса в ДОУ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бл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охрану жизни и здоровья детей; обеспечить разностороннее – личностное, интеллектуальное и физическое развитие воспитанников; взаимодействовать с семьей в интересах полноценного развития ребенк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19"/>
        <w:gridCol w:w="1052"/>
        <w:gridCol w:w="1097"/>
        <w:gridCol w:w="10"/>
        <w:gridCol w:w="1063"/>
        <w:gridCol w:w="793"/>
        <w:gridCol w:w="732"/>
        <w:gridCol w:w="923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-процессуальный бло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деятельность 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ная деятельность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 организованная деятельност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У / Дом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 педагоги</w:t>
            </w:r>
          </w:p>
        </w:tc>
      </w:tr>
      <w:tr>
        <w:trPr>
          <w:trHeight w:val="32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ии с программой «Дет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сновное обра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ель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образ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даго-г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 с другом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дит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жим-ных момен-тов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ворческого, инициативного ребенка, умеющего проявить свои индивидуальные способности в самостоятельной художественно-речевой, музыкально-театрализованной, игровой и трудовой творческой деятельности.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культурного, коммуникабельного ребенка, способного понимать чувства, настроения, потребности окружающих его людей и умеющего находить средства межличностного взаимодействия. Формирование культуры познания. Развитие творческой личности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, углубление, обобщение личного опыта ребенка. Освоение новых сложных способов познавательной деятельности. Освоение связей и зависимостей, которые скрыты от детей в повседневных делах и требуют для освоения специальных условий и управления со стороны педагога</w:t>
            </w:r>
          </w:p>
        </w:tc>
      </w:tr>
      <w:tr>
        <w:trPr>
          <w:trHeight w:val="28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НО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, кружк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деятельно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ая деятельнос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-ролевые иг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.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упражн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овые упражнения по рисованию, лепке, конструированию, труду (проводятся индивидуаль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по подгруппам).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Базисным планом (проводятся индивидуально, с подгруппами или группой с учетом индивидуа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зрастных особенностей детей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ивный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ое, интеллектуальное и физическое развитие ребенка, раскрытие его творческих способностей, индивидуальности.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казатели: уровень развития интегративных качеств ребенка.</w:t>
            </w:r>
          </w:p>
        </w:tc>
      </w:tr>
    </w:tbl>
    <w:p>
      <w:pPr>
        <w:pStyle w:val="Style14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ыводы:</w:t>
      </w:r>
      <w:r>
        <w:rPr/>
        <w:t xml:space="preserve"> Образовательная нагрузка соответствует возрастным возможностям детей, требованиям СанПиНа и ФГТ, а также основной общеобразовательной программе «Детство». Организация образовательного процесса предусматривает разные формы воспитательно-образовательной работы с детьми, а именно: дополнительное образование в ДОУ осуществляется в форме кружков. Содержание дополнительного образования не дублирует, а расширяет и углубляет содержание основного образования. Предусмотрены разнообразные формы организации деятельности детей – совместная и самостоятельная деятельность, непосредственно образовательная деятельность – что помогает реализовать образовательные области ФГТ дошкольного образования и, вместе с тем, выполнить требования к максимальной нагрузке детей в ДО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Раздел 8. </w:t>
      </w:r>
      <w:r>
        <w:rPr>
          <w:b/>
          <w:color w:val="000000"/>
        </w:rPr>
        <w:t>Результаты работы ДОУ по улучшению качества образования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езультаты диагностики освоения воспитанниками образовательной  программы</w:t>
      </w:r>
    </w:p>
    <w:p>
      <w:pPr>
        <w:pStyle w:val="Normal"/>
        <w:ind w:firstLine="540"/>
        <w:jc w:val="both"/>
        <w:rPr/>
      </w:pPr>
      <w:r>
        <w:rPr>
          <w:color w:val="2B2C30"/>
        </w:rPr>
        <w:t xml:space="preserve">Общий уровень реализации программы на высоком и среднем уровне составляет 100%. Показатели ее выполнения в возрастных группах ДОУ приведены в </w:t>
      </w:r>
      <w:r>
        <w:rPr/>
        <w:t>таблиц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 xml:space="preserve">Результаты мониторинга образовательного процесса МБДОУ «Детский сад № 2» за 2012 – 2013 </w:t>
      </w:r>
      <w:r>
        <w:rPr/>
        <w:t xml:space="preserve"> учебный год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77"/>
        <w:gridCol w:w="1220"/>
        <w:gridCol w:w="878"/>
        <w:gridCol w:w="878"/>
        <w:gridCol w:w="838"/>
        <w:gridCol w:w="881"/>
        <w:gridCol w:w="940"/>
        <w:gridCol w:w="940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звит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Уровень развития детей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 младшая</w:t>
            </w:r>
            <w:r>
              <w:rPr>
                <w:b/>
                <w:sz w:val="16"/>
                <w:szCs w:val="16"/>
              </w:rPr>
              <w:t xml:space="preserve"> «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 младш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В»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«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В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готов. 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ое развит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циально-личностное развит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ни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pacing w:val="-3"/>
              </w:rPr>
              <w:t xml:space="preserve">Художественно-эстетическое </w:t>
            </w:r>
            <w:r>
              <w:rPr/>
              <w:t>развит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 xml:space="preserve">Результаты мониторинга развития детей МБДОУ «Детский сад № 2» за 2012 – 2013 </w:t>
      </w:r>
      <w:r>
        <w:rPr/>
        <w:t xml:space="preserve"> учебный год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11"/>
        <w:gridCol w:w="878"/>
        <w:gridCol w:w="878"/>
        <w:gridCol w:w="838"/>
        <w:gridCol w:w="881"/>
        <w:gridCol w:w="940"/>
        <w:gridCol w:w="940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тегративные качеств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Уровень развития интегративных качеств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 младшая</w:t>
            </w:r>
            <w:r>
              <w:rPr>
                <w:b/>
                <w:sz w:val="16"/>
                <w:szCs w:val="16"/>
              </w:rPr>
              <w:t xml:space="preserve"> «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I младш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В»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няя «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няя«В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готов. </w:t>
            </w:r>
          </w:p>
        </w:tc>
      </w:tr>
      <w:tr>
        <w:trPr>
          <w:trHeight w:val="45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знательный, актив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-отзывчив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владевший средствами общения и способами взаимодействия со взрослыми и сверстникам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1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91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91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ый решать интеллектуальные и личностные задачи (проблемы), адекватные возрас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5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5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ший универсальными предпосылками учебно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вший необходимыми умениями и навыка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зки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i/>
          <w:i/>
          <w:color w:val="FF0000"/>
          <w:u w:val="single"/>
        </w:rPr>
      </w:pPr>
      <w:r>
        <w:rPr>
          <w:i/>
          <w:color w:val="000000"/>
          <w:u w:val="single"/>
        </w:rPr>
        <w:t>Данные мониторинга качества подготовки выпускников ДОУ к школе</w:t>
      </w:r>
    </w:p>
    <w:p>
      <w:pPr>
        <w:pStyle w:val="Normal"/>
        <w:ind w:firstLine="54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79"/>
        <w:gridCol w:w="1213"/>
        <w:gridCol w:w="1337"/>
        <w:gridCol w:w="1150"/>
        <w:gridCol w:w="1337"/>
        <w:gridCol w:w="1398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д обследова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отов к школьному обучению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едне готов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ребует вниман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детского са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детского са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детского са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уровне район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2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position w:val="1"/>
                <w:sz w:val="24"/>
                <w:szCs w:val="24"/>
              </w:rPr>
              <w:t>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position w:val="1"/>
                <w:sz w:val="24"/>
                <w:szCs w:val="24"/>
              </w:rPr>
              <w:t>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position w:val="1"/>
                <w:sz w:val="24"/>
                <w:szCs w:val="24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position w:val="1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kern w:val="2"/>
                <w:position w:val="1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Сведения  о выпускниках ДОУ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86"/>
        <w:gridCol w:w="1594"/>
        <w:gridCol w:w="1580"/>
        <w:gridCol w:w="1486"/>
        <w:gridCol w:w="726"/>
        <w:gridCol w:w="727"/>
        <w:gridCol w:w="72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 выпу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в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 (%)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тся (%)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ассовые шко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школы с углубл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м изучением предме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школы с ЗП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классы корр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влетворительно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орошо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лично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 xml:space="preserve">2008 – 2009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009 – 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010 – 20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011 –20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 xml:space="preserve">2012 – 201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ыводы:</w:t>
      </w:r>
      <w:r>
        <w:rPr/>
        <w:t xml:space="preserve"> Очевидны позитивная динамика развития детей, высокий уровень освоения образовательной программы, высокий уровень готовности к школьному обучению. Положительная тенденция обусловлена эффективностью созданной и реализуемой системой образовательно-воспитательно-развивающей деятельности в ДОУ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</w:rPr>
        <w:t xml:space="preserve">Раздел 9. </w:t>
      </w:r>
      <w:r>
        <w:rPr>
          <w:b/>
          <w:color w:val="000000"/>
        </w:rPr>
        <w:t>Основные проблемы ДОУ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блемно-ориентированный анализ деятельности ДОУ за 2012 – 2013 учебный год позволил выделить ряд профессиональных затруднений.</w:t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атериально-технически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ыполнение мероприятий по устранению нарушений Предписаний Роспотребнадзора  и Пожнадзора, предусматривающих ремонт крыши, расширение прохода входных дверей, приобретение мягкого и твердого инвентаря. Приобретение мультимедийных установок для групповых комнат. </w:t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Кадровы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остребованы (родительской общественностью и педагогическим сообществом) квалифицированный узкий специалист в ДОУ  - педагог-психолог.</w:t>
      </w:r>
    </w:p>
    <w:p>
      <w:pPr>
        <w:pStyle w:val="Normal"/>
        <w:ind w:firstLine="5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едагогические:</w:t>
      </w:r>
    </w:p>
    <w:p>
      <w:pPr>
        <w:pStyle w:val="Normal"/>
        <w:ind w:firstLine="540"/>
        <w:jc w:val="both"/>
        <w:rPr/>
      </w:pPr>
      <w:r>
        <w:rPr>
          <w:color w:val="000000"/>
          <w:highlight w:val="green"/>
        </w:rPr>
        <w:softHyphen/>
      </w:r>
      <w:r>
        <w:rPr>
          <w:color w:val="000000"/>
        </w:rPr>
        <w:t xml:space="preserve">-Проектирование образовательного процесса в ДОУ  с позиции интеграции образовательных областей и видов детской деятельности в соответствии с Федеральными государственными требованиям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Активизация педагогической деятельности по взаимодействию с родителями воспитанников с позиции компетентностного подхода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Вывод:</w:t>
      </w:r>
      <w:r>
        <w:rPr/>
        <w:t xml:space="preserve"> </w:t>
      </w:r>
      <w:r>
        <w:rPr>
          <w:color w:val="2B2C30"/>
        </w:rPr>
        <w:t>Педагогический коллектив ДОУ выделяет ряд актуальных проблем в профессиональной деятельности и обозначает пути их решения посредством планирования работы на ближайшую перспективу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Style14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аздел 10. </w:t>
      </w:r>
      <w:r>
        <w:rPr>
          <w:b/>
          <w:color w:val="000000"/>
          <w:sz w:val="24"/>
          <w:szCs w:val="24"/>
        </w:rPr>
        <w:t>Социальная активность и партнерство ДОУ</w:t>
      </w:r>
    </w:p>
    <w:p>
      <w:pPr>
        <w:pStyle w:val="Normal"/>
        <w:ind w:left="-360" w:firstLine="900"/>
        <w:jc w:val="both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ind w:left="-360" w:firstLine="900"/>
        <w:jc w:val="both"/>
        <w:rPr/>
      </w:pPr>
      <w:r>
        <w:rPr>
          <w:bCs/>
        </w:rPr>
        <w:t>Коллектив МБДОУ «Детский сад № 2» в течение 2012 – 2013 учебного года принимал активное участие в конкурсах и мероприятиях различного уровня.</w:t>
      </w:r>
    </w:p>
    <w:p>
      <w:pPr>
        <w:pStyle w:val="Normal"/>
        <w:ind w:left="-360"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left="-360" w:firstLine="900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рансляция передового  педагогического опыта (проведение мастер-классов, семинаров, открытых мероприятий на базе ДОУ, выступление на краевых и районных педагогических чтениях, краевых фестивалях, семинарах) </w:t>
      </w:r>
      <w:r>
        <w:rPr>
          <w:i/>
          <w:u w:val="single"/>
        </w:rPr>
        <w:t>в течение 2012 – 2013 учебного года</w:t>
      </w:r>
    </w:p>
    <w:p>
      <w:pPr>
        <w:pStyle w:val="3"/>
        <w:ind w:left="0" w:firstLine="54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44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акой ауд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288" w:right="-108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интерактивного обучения в  методической работе ДОУ при введении современных федеральных государственных требований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;</w:t>
            </w:r>
          </w:p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заочная научная конференция «Проблемы и перспективы развития образования»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м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88" w:righ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Оксана Владимировна, 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 ОУ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;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панорама методических ид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вышение качества образования в условиях освоения современных федеральных требований в методической и образовательной работе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;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ДО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-288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both"/>
              <w:rPr>
                <w:u w:val="single"/>
              </w:rPr>
            </w:pPr>
            <w:r>
              <w:rPr/>
              <w:t>Отчет о реализации проекта «РОСТОК» (</w:t>
            </w:r>
            <w:r>
              <w:rPr>
                <w:i/>
                <w:u w:val="single"/>
              </w:rPr>
              <w:t>Р</w:t>
            </w:r>
            <w:r>
              <w:rPr/>
              <w:t xml:space="preserve">азвитие </w:t>
            </w:r>
            <w:r>
              <w:rPr>
                <w:i/>
                <w:u w:val="single"/>
              </w:rPr>
              <w:t>О</w:t>
            </w:r>
            <w:r>
              <w:rPr/>
              <w:t xml:space="preserve">пыта, </w:t>
            </w:r>
            <w:r>
              <w:rPr>
                <w:i/>
                <w:u w:val="single"/>
              </w:rPr>
              <w:t>С</w:t>
            </w:r>
            <w:r>
              <w:rPr/>
              <w:t xml:space="preserve">овершенствование </w:t>
            </w:r>
            <w:r>
              <w:rPr>
                <w:i/>
                <w:u w:val="single"/>
              </w:rPr>
              <w:t>Т</w:t>
            </w:r>
            <w:r>
              <w:rPr/>
              <w:t xml:space="preserve">ворчества, </w:t>
            </w:r>
            <w:r>
              <w:rPr>
                <w:i/>
                <w:u w:val="single"/>
              </w:rPr>
              <w:t>О</w:t>
            </w:r>
            <w:r>
              <w:rPr/>
              <w:t xml:space="preserve">бразования, </w:t>
            </w:r>
            <w:r>
              <w:rPr>
                <w:i/>
                <w:u w:val="single"/>
              </w:rPr>
              <w:t>К</w:t>
            </w:r>
            <w:r>
              <w:rPr/>
              <w:t>ач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реализации управленческого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 района и ассоциации «Эврика - Перм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;</w:t>
            </w:r>
          </w:p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евая выездная проектно-дискуссионная школа «Обучаем действием»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Верещагин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-288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отивационной среды в педагогическом коллективе ДОУ, как условие повышения качества образования в контексте освоения современных ФГ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 ОУ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;</w:t>
            </w:r>
          </w:p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айонная мультидисциплинарная методическая конференция «Психолого-социально-педагогическое сопровождение реализации ФГТ и ФГОС: опыт и перспективы»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Верещагин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-288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заочная научно-практическая конференция «Инновации в образовании: опыт, проблемы, перспективы»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оликамск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-288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нтегративной образовательной среды ДОУ в процессе организации кружка «Волшебная ниточк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ведующих,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 воспитателей, восп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3"/>
              <w:spacing w:before="0" w:after="12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заочная научно-практическая конференция «Инновации в образовании: опыт, проблемы, перспективы» (г.Соликамск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ушканова Анна Прокопьевна,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tabs>
                <w:tab w:val="clear" w:pos="708"/>
                <w:tab w:val="left" w:pos="-288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«Инновационное развитие системы образования в контексте ФГТ и ФГОС» (Кудымкар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; Педагогические чтения (г.Верещагин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 xml:space="preserve">Психолого – педагогическое сопровождение коммуникативного развития </w:t>
            </w:r>
          </w:p>
          <w:p>
            <w:pPr>
              <w:pStyle w:val="Style15"/>
              <w:jc w:val="both"/>
              <w:rPr>
                <w:bCs/>
              </w:rPr>
            </w:pPr>
            <w:r>
              <w:rPr>
                <w:bCs/>
              </w:rPr>
              <w:t>дошкольников, имеющих личностные психологические особенност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 ОУ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;</w:t>
            </w:r>
          </w:p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айонная мультидисциплинарная методическая конференция «Психолого-социально-педагогическое сопровождение реализации ФГТ и ФГОС: опыт и перспективы»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Верещагин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Светлана Биктимировна,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</w:t>
            </w:r>
            <w:r>
              <w:rPr>
                <w:bCs/>
                <w:shadow/>
              </w:rPr>
              <w:t xml:space="preserve">Развитие навыков общения </w:t>
              <w:br/>
              <w:t>у дошкольников средствами театрализованной деятельности»</w:t>
            </w:r>
          </w:p>
          <w:p>
            <w:pPr>
              <w:pStyle w:val="Style15"/>
              <w:jc w:val="both"/>
              <w:rPr>
                <w:bCs/>
                <w:shadow/>
              </w:rPr>
            </w:pPr>
            <w:r>
              <w:rPr>
                <w:bCs/>
                <w:shadow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ведующих,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 воспитателей, воспит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;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Учитель года - 2013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 xml:space="preserve">«Развитие навыков общения </w:t>
              <w:br/>
              <w:t>у дошкольников средствами театрализованной деятельности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 район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/>
              <w:t>Коррекция поведенческих отклонений дошкольников с помощью театрализованной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образовательной работы 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ведующих,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 воспитателей, воспитател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Использование мнемотехники, </w:t>
              <w:br/>
              <w:t xml:space="preserve">как средства развития </w:t>
              <w:br/>
              <w:t>коммуникативной компетентности дошкольников в контексте исполнения ФГ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ведующих,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 воспитателей, восп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учно-практическая конференция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новационное развитие системы образования в контексте ФГТ и ФГОС» (Кудымкар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сова Ольга Витальевна,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 ОУ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;</w:t>
            </w:r>
          </w:p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айонная мультидисциплинарная методическая конференция «Психолого-социально-педагогическое сопровождение реализации ФГТ и ФГОС: опыт и перспективы»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Верещагино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в образовательном процессе педагогического проекта «Быстрее, выше, красивее…», </w:t>
            </w:r>
          </w:p>
          <w:p>
            <w:pPr>
              <w:pStyle w:val="Style15"/>
              <w:jc w:val="both"/>
              <w:rPr>
                <w:rFonts w:ascii="Arial" w:hAnsi="Arial" w:eastAsia="Calibri" w:cs="Arial"/>
                <w:sz w:val="32"/>
                <w:szCs w:val="32"/>
                <w:lang w:eastAsia="en-US"/>
              </w:rPr>
            </w:pPr>
            <w:r>
              <w:rPr>
                <w:rFonts w:eastAsia="Calibri"/>
                <w:lang w:eastAsia="en-US"/>
              </w:rPr>
              <w:t>как средство интеграции образовательных областей ФГ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 ОУ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заочная научно-практическая конференция «Инновации в образовании: опыт, проблемы, перспективы» (г.Соликамс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Мария Леонидовна,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>
                <w:rFonts w:eastAsia="Calibri"/>
                <w:lang w:eastAsia="en-US"/>
              </w:rPr>
            </w:pPr>
            <w:r>
              <w:rPr/>
              <w:t xml:space="preserve">Песочная терапия как условие сохранения и укрепления психического здоровья дошкольнико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образовательной работы 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;</w:t>
            </w:r>
          </w:p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айонная мультидисциплинарная методическая конференция «Психолого-социально-педагогическое сопровождение реализации ФГТ и ФГОС: опыт и перспективы»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Верещагин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Юлия Анатольевна,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ведующих,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х воспитателей, воспит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учно-практическая конференция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новационное развитие системы образования в контексте ФГТ и ФГОС» (Кудымкар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 ОУ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заочная научно-практическая конференция «Инновации в образовании: опыт, проблемы, перспективы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оликамск)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«Формирование культуры восприятия классических музыкальных произведений посредством интеграции музыки и движения»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пыт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ведующих,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х воспитателей, воспитателей, музыкальных руководи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учно-практическая конференция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новационное развитие системы образования в контексте ФГТ и ФГОС» (Кудымкар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Ольга Федоровна, музыкальный руково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ая заочная научно-практическая конференция «Инновации в образовании: опыт, проблемы, перспективы» (г.Соликамск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 ОУ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;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фестиваль «Мое педагогическое творчество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08" w:right="-108" w:hanging="0"/>
              <w:jc w:val="both"/>
              <w:rPr/>
            </w:pPr>
            <w:r>
              <w:rPr/>
              <w:t>«Логоритмическая образовательная деятельность – как средство здоровьесбережения</w:t>
            </w:r>
          </w:p>
          <w:p>
            <w:pPr>
              <w:pStyle w:val="Normal"/>
              <w:shd w:fill="FFFFFF" w:val="clear"/>
              <w:spacing w:lineRule="exact" w:line="322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и коррекции речевых нарушений у детей младшего и среднего дошкольного возраст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опыта работы 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дагогов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;</w:t>
            </w:r>
          </w:p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айонная мультидисциплинарная методическая конференция «Психолого-социально-педагогическое сопровождение реализации ФГТ и ФГОС: опыт и перспективы»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Верещагин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имова Наталия Сергеевна, учитель-логопе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;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ая заочная научно-практическая конференция «Инновации в образовании: опыт, проблемы, перспективы» (г.Соликамск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«Путешествие в зимнюю сказку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деятельности с дошкольник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ведующих, старших воспитателей, воспитателей, музыкальных руководителей, учителей-логопе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;</w:t>
            </w:r>
          </w:p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открытых дверей ДО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08" w:right="-108" w:hanging="0"/>
              <w:jc w:val="both"/>
              <w:rPr/>
            </w:pPr>
            <w:r>
              <w:rPr/>
              <w:t>«Сварим компот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уева Татьяна Валерьевна,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08" w:right="-108" w:hanging="0"/>
              <w:jc w:val="both"/>
              <w:rPr/>
            </w:pPr>
            <w:r>
              <w:rPr/>
              <w:t>«Просто так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ушканова Анна Прокопьевна, воспита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6"/>
              </w:numPr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08" w:right="-108" w:hanging="0"/>
              <w:jc w:val="both"/>
              <w:rPr/>
            </w:pPr>
            <w:r>
              <w:rPr/>
              <w:t>«Мальчики и девочки: азбука общ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овместной деятельности с дошкольниками и их родителя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унова Светлана Биктимировна, воспитатель, Мясникова Юлия Анатольевна, воспитатель</w:t>
            </w:r>
          </w:p>
        </w:tc>
      </w:tr>
    </w:tbl>
    <w:p>
      <w:pPr>
        <w:pStyle w:val="Normal"/>
        <w:ind w:left="-360" w:firstLine="90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360" w:firstLine="900"/>
        <w:rPr>
          <w:i/>
          <w:i/>
          <w:u w:val="single"/>
        </w:rPr>
      </w:pPr>
      <w:r>
        <w:rPr>
          <w:i/>
          <w:u w:val="single"/>
        </w:rPr>
        <w:t>Творческие достижения педагогов ДОУ в течение 2012 – 2013 учебного года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54"/>
        <w:gridCol w:w="2888"/>
        <w:gridCol w:w="252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ов, проектов, грант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районный, городской, краевой, федеральный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конкурсов, про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учас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нкурсах (место, диплом, сертификат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оссийский конкурс «Лучший открытый урок (занятие)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Оксана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рший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«Учитель года - 2013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унова Светлана Биктимировна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 в номинаци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 методических и дидактических средств обуч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ева Ольга Федоровна, музыкальный 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есто в номинации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конкурс</w:t>
            </w:r>
          </w:p>
          <w:p>
            <w:pPr>
              <w:pStyle w:val="Normal"/>
              <w:jc w:val="center"/>
              <w:rPr/>
            </w:pPr>
            <w:r>
              <w:rPr/>
              <w:t>интегрированных уроков (занятий) «Урок плюс»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маева Анна Юрьевна, инструктор по физвоспит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ушканова Анна Прокопьевна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унова Светлана Биктимировна, воспит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Style14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Результаты участия воспитанников ДОУ в конкурсах </w:t>
      </w:r>
      <w:r>
        <w:rPr>
          <w:i/>
          <w:color w:val="000000"/>
          <w:u w:val="single"/>
        </w:rPr>
        <w:t>в течение 2012 – 2013 учебного год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2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2459"/>
        <w:gridCol w:w="1694"/>
        <w:gridCol w:w="1812"/>
      </w:tblGrid>
      <w:tr>
        <w:trPr>
          <w:trHeight w:val="765" w:hRule="atLeast"/>
        </w:trPr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hanging="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ДОУ, городской, районный, краевой, федеральный, международный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spacing w:before="30" w:after="30"/>
              <w:ind w:left="125" w:right="1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участия</w:t>
            </w:r>
          </w:p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ind w:left="125" w:right="16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конкурсе</w:t>
            </w:r>
          </w:p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spacing w:before="30" w:after="30"/>
              <w:ind w:left="125" w:right="16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место, диплом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-18" w:right="20" w:firstLine="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ответственных педагогов</w:t>
            </w:r>
          </w:p>
        </w:tc>
      </w:tr>
      <w:tr>
        <w:trPr>
          <w:trHeight w:val="780" w:hRule="atLeast"/>
        </w:trPr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ународный конкурс по русскому языку «Еж»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70" w:leader="none"/>
              </w:tabs>
              <w:autoSpaceDE w:val="false"/>
              <w:spacing w:before="30" w:after="30"/>
              <w:ind w:right="16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spacing w:before="30" w:after="30"/>
              <w:ind w:left="125" w:right="16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 по региону </w:t>
            </w:r>
          </w:p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spacing w:before="30" w:after="30"/>
              <w:ind w:left="125" w:righ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по России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125" w:right="16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валова О.В.,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125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унова С.Б., Мясникова Ю.А.</w:t>
            </w:r>
          </w:p>
        </w:tc>
      </w:tr>
      <w:tr>
        <w:trPr>
          <w:trHeight w:val="780" w:hRule="atLeast"/>
        </w:trPr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дународный конкурс по окружающему миру «Светлячок»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spacing w:before="30" w:after="30"/>
              <w:ind w:left="125" w:righ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 </w:t>
            </w:r>
          </w:p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ind w:left="125" w:righ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региону 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1745" w:leader="none"/>
              </w:tabs>
              <w:autoSpaceDE w:val="false"/>
              <w:spacing w:before="30" w:after="30"/>
              <w:ind w:left="50" w:right="35" w:hanging="5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по России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12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валова О.В.,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125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иунова С.Б., Мясникова Ю.А.</w:t>
            </w:r>
          </w:p>
        </w:tc>
      </w:tr>
      <w:tr>
        <w:trPr>
          <w:trHeight w:val="90" w:hRule="atLeast"/>
        </w:trPr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Весенняя капель» - музыкальный фестиваль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spacing w:before="30" w:after="30"/>
              <w:ind w:left="125" w:righ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125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аева О.Ф.</w:t>
            </w:r>
          </w:p>
        </w:tc>
      </w:tr>
      <w:tr>
        <w:trPr>
          <w:trHeight w:val="90" w:hRule="atLeast"/>
        </w:trPr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арапуз» - вокальный конкурс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spacing w:before="30" w:after="30"/>
              <w:ind w:left="125" w:righ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125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аева О.Ф.</w:t>
            </w:r>
          </w:p>
        </w:tc>
      </w:tr>
      <w:tr>
        <w:trPr>
          <w:trHeight w:val="825" w:hRule="atLeast"/>
        </w:trPr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детских рисунков «Моя семья»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spacing w:before="30" w:after="30"/>
              <w:ind w:left="125" w:righ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125" w:right="16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валова О.В.,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125"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ясникова Ю.А., Мошева И.Ш.</w:t>
            </w:r>
          </w:p>
        </w:tc>
      </w:tr>
      <w:tr>
        <w:trPr>
          <w:trHeight w:val="765" w:hRule="atLeast"/>
        </w:trPr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токонкурс «День защитников Отечества»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spacing w:before="30" w:after="30"/>
              <w:ind w:left="125" w:righ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125" w:right="20" w:hanging="14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овалова О.В.,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125" w:right="20" w:hanging="1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маева А.Ю.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3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5"/>
            </w:tblGrid>
            <w:tr>
              <w:trPr>
                <w:trHeight w:val="315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30" w:after="30"/>
                    <w:ind w:right="165" w:hanging="0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«Пожарная безопасность» - выставка творческих рабо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tabs>
                      <w:tab w:val="clear" w:pos="708"/>
                      <w:tab w:val="left" w:pos="0" w:leader="none"/>
                    </w:tabs>
                    <w:autoSpaceDE w:val="false"/>
                    <w:spacing w:before="30" w:after="30"/>
                    <w:ind w:right="165" w:hanging="0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«Дорожная мозаика» - выставка творческих работ </w:t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spacing w:before="30" w:after="30"/>
              <w:ind w:left="125" w:righ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 место, </w:t>
            </w:r>
          </w:p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spacing w:before="30" w:after="30"/>
              <w:ind w:left="125" w:righ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II место 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125" w:hanging="12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новалова О.В.,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ind w:left="-18" w:firstLine="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кмаева А.Ю., Завьялова А.Э.,      Ракина Л.Д.,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ind w:left="-18" w:firstLine="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иунова С.Б., МясниковаЮ.А.¸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-18" w:firstLine="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йхиева Г.В., Леушканова А.П.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lineRule="auto" w:line="480" w:before="30" w:after="30"/>
              <w:ind w:right="165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День экологического просвещения – 2013 «Твой экологический след»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spacing w:before="30" w:after="30"/>
              <w:ind w:left="125" w:right="16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место, </w:t>
            </w:r>
          </w:p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spacing w:before="30" w:after="30"/>
              <w:ind w:left="125" w:righ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место</w:t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30" w:after="30"/>
              <w:ind w:right="16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lineRule="auto" w:line="480" w:before="30" w:after="30"/>
              <w:ind w:right="16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артакиада среди дошкольников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spacing w:before="30" w:after="30"/>
              <w:ind w:left="125" w:righ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-18" w:firstLine="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кмаева А.Ю.,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-18" w:firstLine="1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иунова С.Б., МясниковаЮ.А.¸ 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кальный конкурс «Как у наших у ворот»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spacing w:before="30" w:after="30"/>
              <w:ind w:left="125" w:righ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ы </w:t>
            </w:r>
          </w:p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spacing w:before="30" w:after="30"/>
              <w:ind w:left="125" w:righ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125" w:right="165" w:hanging="1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аева О.Ф.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кальный конкурс «Соловушка»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165"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125" w:leader="none"/>
                <w:tab w:val="left" w:pos="1745" w:leader="none"/>
              </w:tabs>
              <w:autoSpaceDE w:val="false"/>
              <w:spacing w:before="30" w:after="30"/>
              <w:ind w:left="125" w:right="1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пломы 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125" w:right="165" w:hanging="143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аева О.Ф.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autoSpaceDE w:val="false"/>
        <w:ind w:firstLine="54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>Публикации из опыта работы педагогов ДОУ в 2012 – 2013 учебном  году</w:t>
      </w:r>
    </w:p>
    <w:p>
      <w:pPr>
        <w:pStyle w:val="Style14"/>
        <w:tabs>
          <w:tab w:val="clear" w:pos="708"/>
          <w:tab w:val="left" w:pos="0" w:leader="none"/>
        </w:tabs>
        <w:autoSpaceDE w:val="false"/>
        <w:ind w:firstLine="540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13"/>
        <w:gridCol w:w="1962"/>
        <w:gridCol w:w="2261"/>
        <w:gridCol w:w="1775"/>
      </w:tblGrid>
      <w:tr>
        <w:trPr>
          <w:trHeight w:val="3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hanging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д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firstLine="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firstLine="5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р</w:t>
            </w:r>
          </w:p>
        </w:tc>
      </w:tr>
      <w:tr>
        <w:trPr>
          <w:trHeight w:val="3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autoSpaceDE w:val="false"/>
              <w:snapToGrid w:val="false"/>
              <w:spacing w:before="30" w:after="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на сайте http://vds2.ucoz.ru/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-94" w:firstLine="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281" w:leader="none"/>
              </w:tabs>
              <w:autoSpaceDE w:val="false"/>
              <w:spacing w:before="30" w:after="30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о делать, если ребенок начал ходить в детский сад?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281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о делать, если ребенок плачет при расставании с родителями?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281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о делать, если ребенок не хочет идти спать?</w:t>
            </w:r>
          </w:p>
          <w:p>
            <w:pPr>
              <w:pStyle w:val="Style14"/>
              <w:numPr>
                <w:ilvl w:val="0"/>
                <w:numId w:val="18"/>
              </w:numPr>
              <w:tabs>
                <w:tab w:val="clear" w:pos="708"/>
                <w:tab w:val="left" w:pos="281" w:leader="none"/>
              </w:tabs>
              <w:autoSpaceDE w:val="false"/>
              <w:spacing w:before="30" w:after="30"/>
              <w:ind w:left="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то делать, если ребенок не хочет убирать за собой игрушки?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15" w:leader="none"/>
              </w:tabs>
              <w:autoSpaceDE w:val="false"/>
              <w:spacing w:before="30" w:after="30"/>
              <w:ind w:right="-27" w:hanging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овалова О.В., </w:t>
            </w:r>
          </w:p>
          <w:p>
            <w:pPr>
              <w:pStyle w:val="Style14"/>
              <w:tabs>
                <w:tab w:val="clear" w:pos="708"/>
                <w:tab w:val="left" w:pos="-115" w:leader="none"/>
              </w:tabs>
              <w:autoSpaceDE w:val="false"/>
              <w:spacing w:before="30" w:after="30"/>
              <w:ind w:right="-27" w:hanging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5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autoSpaceDE w:val="false"/>
              <w:snapToGrid w:val="false"/>
              <w:spacing w:before="30" w:after="3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на сайте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nsportal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-94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9" w:leader="none"/>
              </w:tabs>
              <w:autoSpaceDE w:val="false"/>
              <w:spacing w:before="30" w:after="30"/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ДОУ «Сохранение и укрепление социального здоровья дошкольников, как условие социально-психологической готовности к школе»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9" w:leader="none"/>
              </w:tabs>
              <w:autoSpaceDE w:val="false"/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й план МБДОУ «Детский сад № 2»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9" w:leader="none"/>
              </w:tabs>
              <w:autoSpaceDE w:val="false"/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интерактивного обучения в процессе методической работы ДОУ при введении современных  федеральных государственных требований; 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9" w:leader="none"/>
              </w:tabs>
              <w:autoSpaceDE w:val="false"/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овременных федеральных государственных требований в процессе методической и образовательной работы ДОУ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9" w:leader="none"/>
              </w:tabs>
              <w:autoSpaceDE w:val="false"/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работе творческой группы по сопровождению процесса внедрения ФГТ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9" w:leader="none"/>
              </w:tabs>
              <w:autoSpaceDE w:val="false"/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алендарного плана в соответствии с ФГТ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9" w:leader="none"/>
              </w:tabs>
              <w:autoSpaceDE w:val="false"/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зовательной деятельности у начинающего воспитателя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9" w:leader="none"/>
              </w:tabs>
              <w:autoSpaceDE w:val="false"/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совет Итоги работы за учебный год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9" w:leader="none"/>
              </w:tabs>
              <w:autoSpaceDE w:val="false"/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вный анализ по итогам педсовета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9" w:leader="none"/>
              </w:tabs>
              <w:autoSpaceDE w:val="false"/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по итогам тематического контроля «Анализ состояния речевой среды в ДОУ и коммуникативного развития дошкольников в соответствии с ФГТ»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9" w:leader="none"/>
              </w:tabs>
              <w:autoSpaceDE w:val="false"/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образовательной области ФГТ «Художественная литература»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9" w:leader="none"/>
              </w:tabs>
              <w:autoSpaceDE w:val="false"/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профессионального развития педагога ДОУ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9" w:leader="none"/>
              </w:tabs>
              <w:autoSpaceDE w:val="false"/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Формирование социально-психологической готовности детей к обучению в школе»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9" w:leader="none"/>
              </w:tabs>
              <w:autoSpaceDE w:val="false"/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для педагогов «Ключи к успеху»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9" w:leader="none"/>
              </w:tabs>
              <w:autoSpaceDE w:val="false"/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проведенного тренинга с педагогами;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29" w:leader="none"/>
              </w:tabs>
              <w:autoSpaceDE w:val="false"/>
              <w:spacing w:before="30" w:after="30"/>
              <w:ind w:left="229" w:hanging="2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конкурса «Учитель год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15" w:leader="none"/>
              </w:tabs>
              <w:autoSpaceDE w:val="false"/>
              <w:spacing w:before="30" w:after="30"/>
              <w:ind w:right="-27" w:hanging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овалова О.В., </w:t>
            </w:r>
          </w:p>
          <w:p>
            <w:pPr>
              <w:pStyle w:val="Style14"/>
              <w:tabs>
                <w:tab w:val="clear" w:pos="708"/>
                <w:tab w:val="left" w:pos="-115" w:leader="none"/>
              </w:tabs>
              <w:autoSpaceDE w:val="false"/>
              <w:ind w:right="-27" w:hanging="1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воспитатель</w:t>
            </w:r>
          </w:p>
          <w:p>
            <w:pPr>
              <w:pStyle w:val="Style14"/>
              <w:tabs>
                <w:tab w:val="clear" w:pos="708"/>
                <w:tab w:val="left" w:pos="-115" w:leader="none"/>
              </w:tabs>
              <w:autoSpaceDE w:val="false"/>
              <w:spacing w:before="30" w:after="30"/>
              <w:ind w:right="-27" w:hanging="1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на сайте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nsportal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-94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20" w:leader="none"/>
                <w:tab w:val="left" w:pos="288" w:leader="none"/>
              </w:tabs>
              <w:autoSpaceDE w:val="false"/>
              <w:spacing w:before="30" w:after="3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 гостях у Винни-Пуха» </w:t>
            </w:r>
          </w:p>
          <w:p>
            <w:pPr>
              <w:pStyle w:val="Style14"/>
              <w:numPr>
                <w:ilvl w:val="0"/>
                <w:numId w:val="25"/>
              </w:numPr>
              <w:tabs>
                <w:tab w:val="clear" w:pos="708"/>
                <w:tab w:val="left" w:pos="20" w:leader="none"/>
                <w:tab w:val="left" w:pos="288" w:leader="none"/>
              </w:tabs>
              <w:autoSpaceDE w:val="false"/>
              <w:spacing w:before="30" w:after="30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 для детей старшей группы "Победи свой страх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firstLine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унова С.Б., воспитатель</w:t>
            </w:r>
          </w:p>
        </w:tc>
      </w:tr>
      <w:tr>
        <w:trPr>
          <w:trHeight w:val="20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и на сайте http://vds2.ucoz.ru/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-94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0" w:leader="none"/>
                <w:tab w:val="left" w:pos="231" w:leader="none"/>
              </w:tabs>
              <w:autoSpaceDE w:val="false"/>
              <w:spacing w:before="30" w:after="30"/>
              <w:ind w:left="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е, энурез!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0" w:leader="none"/>
                <w:tab w:val="left" w:pos="231" w:leader="none"/>
              </w:tabs>
              <w:autoSpaceDE w:val="false"/>
              <w:ind w:left="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 здоровым, малыш!</w:t>
            </w:r>
          </w:p>
          <w:p>
            <w:pPr>
              <w:pStyle w:val="Style14"/>
              <w:numPr>
                <w:ilvl w:val="0"/>
                <w:numId w:val="22"/>
              </w:numPr>
              <w:tabs>
                <w:tab w:val="clear" w:pos="708"/>
                <w:tab w:val="left" w:pos="20" w:leader="none"/>
                <w:tab w:val="left" w:pos="231" w:leader="none"/>
              </w:tabs>
              <w:autoSpaceDE w:val="false"/>
              <w:spacing w:before="30" w:after="30"/>
              <w:ind w:left="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л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15" w:leader="none"/>
              </w:tabs>
              <w:autoSpaceDE w:val="false"/>
              <w:spacing w:before="30" w:after="30"/>
              <w:ind w:left="-115" w:right="-1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маева А.Ю., инструктор по физвоспитанию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 xml:space="preserve">Материалы </w:t>
            </w:r>
            <w:r>
              <w:rPr/>
              <w:t>научно-практической конференции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новационное развитие системы образования в контексте ФГТ и ФГОС»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электронный диск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-94" w:firstLine="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мнемотехники, как средства развития коммуникативной компетентности дошкольников в контексте исполнения ФГТ дошко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firstLine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сова О.В., воспитатель</w:t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30" w:after="3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30" w:after="30"/>
              <w:ind w:right="-94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ая терапия как условие сохранения и укрепления психического здоровья дошколь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никова Ю.А., воспитатель</w:t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30" w:after="3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30" w:after="30"/>
              <w:ind w:right="-94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Формирование культуры восприятия классических музыкальных произведений посредством интеграции музыки и дви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ева О.Ф., музыкальный руководитель</w:t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30" w:after="3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30" w:after="30"/>
              <w:ind w:right="-94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тегративной образовательной среды ДОУ в процессе организаци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ушканова А.П., воспитатель</w:t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firstLine="7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педагогических чтений педагогов ДОУ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-94"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30" w:after="3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</w:rPr>
              <w:t>Межрайонной мультидисциплинарной методической конференции «Психолого-социально-педагогическое сопровождение реализации ФГТ и ФГОС: опыт и перспективы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right="-94"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тивационной среды в педагогическом коллективе ДОУ, как условие повышения качества образования в контексте освоения современных ФГ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 О.В., старший воспитатель</w:t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30" w:after="3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0" w:right="-108" w:hanging="20"/>
              <w:jc w:val="both"/>
              <w:rPr/>
            </w:pPr>
            <w:r>
              <w:rPr/>
              <w:t>Логоритмическая образовательная деятельность – как средство здоровьесбережения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20" w:hanging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ррекции речевых нарушений у детей младшего и среднего дошкольного возрас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симова Н.С.,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логопед</w:t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30" w:after="3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left="20" w:hanging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ая терапия как условие сохранения и укрепления психического здоровья дошколь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никова Ю.А., воспитатель</w:t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30" w:after="3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" w:hanging="20"/>
              <w:jc w:val="both"/>
              <w:rPr>
                <w:bCs/>
              </w:rPr>
            </w:pPr>
            <w:r>
              <w:rPr>
                <w:bCs/>
              </w:rPr>
              <w:t xml:space="preserve">Психолого– педагогическое сопровождение коммуникативного развития </w:t>
            </w:r>
          </w:p>
          <w:p>
            <w:pPr>
              <w:pStyle w:val="Style15"/>
              <w:ind w:left="20" w:hanging="20"/>
              <w:jc w:val="both"/>
              <w:rPr>
                <w:bCs/>
              </w:rPr>
            </w:pPr>
            <w:r>
              <w:rPr/>
              <w:t>дошкольников, имеющих личностные психологические особен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унова С.Б., воспитатель</w:t>
            </w:r>
          </w:p>
        </w:tc>
      </w:tr>
      <w:tr>
        <w:trPr>
          <w:trHeight w:val="5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30" w:after="30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autoSpaceDE w:val="false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мнемотехники, как средства развития коммуникативной компетентности дошкольников в контексте исполнения ФГТ дошко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68" w:leader="none"/>
              </w:tabs>
              <w:autoSpaceDE w:val="false"/>
              <w:spacing w:before="30" w:after="30"/>
              <w:ind w:hanging="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сова О..В., воспита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2B2C30"/>
        </w:rPr>
      </w:pPr>
      <w:r>
        <w:rPr>
          <w:b/>
          <w:u w:val="single"/>
        </w:rPr>
        <w:t>Вывод:</w:t>
      </w:r>
      <w:r>
        <w:rPr/>
        <w:t xml:space="preserve"> </w:t>
      </w:r>
      <w:r>
        <w:rPr>
          <w:color w:val="2B2C30"/>
        </w:rPr>
        <w:t>Педагогический коллектив ДОУ занимает активную жизненную позицию, приучает детей дошкольного возраста принимать социальную активность, участвуя в мероприятиях различного уровня.</w:t>
      </w:r>
    </w:p>
    <w:p>
      <w:pPr>
        <w:pStyle w:val="Normal"/>
        <w:ind w:firstLine="540"/>
        <w:jc w:val="both"/>
        <w:rPr>
          <w:color w:val="2B2C30"/>
        </w:rPr>
      </w:pPr>
      <w:r>
        <w:rPr>
          <w:color w:val="2B2C30"/>
        </w:rPr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</w:rPr>
        <w:t>Раздел 11.</w:t>
      </w:r>
      <w:r>
        <w:rPr>
          <w:b/>
          <w:color w:val="000000"/>
        </w:rPr>
        <w:t xml:space="preserve"> Основные направления развития ДОУ на ближайшую перспективу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лановое выполнение </w:t>
      </w:r>
      <w:r>
        <w:rPr>
          <w:color w:val="000000"/>
        </w:rPr>
        <w:t>мероприятий по устранению нарушений Предписаний Роспотребнадзора  и Пожнадз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ланирование работы ДОУ в соответствии с годовыми задачами, предусматривающих исполнение ФГТ на новый учебный год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им</w:t>
      </w:r>
      <w:r>
        <w:rPr>
          <w:color w:val="000000"/>
        </w:rPr>
        <w:t xml:space="preserve"> образом, можно сделать </w:t>
      </w:r>
      <w:r>
        <w:rPr>
          <w:b/>
          <w:color w:val="000000"/>
          <w:u w:val="single"/>
        </w:rPr>
        <w:t>вывод</w:t>
      </w:r>
      <w:r>
        <w:rPr>
          <w:color w:val="000000"/>
        </w:rPr>
        <w:t xml:space="preserve"> о том, что Муниципальное бюджетное дошкольное образовательное учреждение «Детский сад № 2» находится в режиме развития. Одним из условий достижения качественных результатов деятельности ДОУ является высококвалифицированный  педагогический коллектив, </w:t>
      </w:r>
      <w:r>
        <w:rPr/>
        <w:t>перед которым стоит задача решить в ближайшей перспективе обозначенные пробле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ведующий МБДОУ «Детский сад № 2»                                  Обухова Любовь Николаевна,</w:t>
      </w:r>
    </w:p>
    <w:p>
      <w:pPr>
        <w:pStyle w:val="Normal"/>
        <w:jc w:val="both"/>
        <w:rPr/>
      </w:pPr>
      <w:r>
        <w:rPr>
          <w:b/>
        </w:rPr>
        <w:t>старший воспитатель                                                            Коновалова Оксана Владимировна</w:t>
      </w:r>
    </w:p>
    <w:sectPr>
      <w:type w:val="nextPage"/>
      <w:pgSz w:w="11906" w:h="16838"/>
      <w:pgMar w:left="126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eastAsia="SimSun;宋体"/>
      <w:b/>
      <w:bCs/>
      <w:sz w:val="40"/>
      <w:szCs w:val="40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before="30" w:after="30"/>
    </w:pPr>
    <w:rPr>
      <w:sz w:val="20"/>
      <w:szCs w:val="20"/>
    </w:rPr>
  </w:style>
  <w:style w:type="paragraph" w:styleId="Msolistparagraphbullet1gif">
    <w:name w:val="msolistparagraphbullet1.gif"/>
    <w:basedOn w:val="Normal"/>
    <w:qFormat/>
    <w:pPr>
      <w:spacing w:before="30" w:after="30"/>
    </w:pPr>
    <w:rPr>
      <w:sz w:val="20"/>
      <w:szCs w:val="20"/>
    </w:rPr>
  </w:style>
  <w:style w:type="paragraph" w:styleId="Msolistparagraph">
    <w:name w:val="msolistparagraph"/>
    <w:basedOn w:val="Normal"/>
    <w:qFormat/>
    <w:pPr>
      <w:spacing w:before="30" w:after="3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06:00Z</dcterms:created>
  <dc:creator>Admin</dc:creator>
  <dc:description/>
  <cp:keywords/>
  <dc:language>en-US</dc:language>
  <cp:lastModifiedBy>Пользователь</cp:lastModifiedBy>
  <cp:lastPrinted>2013-01-18T09:21:00Z</cp:lastPrinted>
  <dcterms:modified xsi:type="dcterms:W3CDTF">2013-08-01T05:32:00Z</dcterms:modified>
  <cp:revision>34</cp:revision>
  <dc:subject/>
  <dc:title>Публичный доклад</dc:title>
</cp:coreProperties>
</file>