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ти здоровым  малыш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особый период в жизни ребенка. Именно в это время  закладывается фундамент здоровья будущего взрослого челове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метно возросло количество физически ослабленных детей.  Мышечная нагрузка  уменьшается в силу объективных причин: дети стали вести малоподвижный образ жизни, практически не играют во дворах в подвижные и спортивные игры, много времени проводят у телевизора и компьютера. Да и некоторые родители чрезмерно увлекаются их интеллектуальным развитием: посещение всевозможных курсов и кружков не оставляет времени  для игр на детских площадках, лишает ребенка общения со сверстниками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станет спорить с тем, что ребенок должен расти здоровым. Здорового ребенка легче растить, учить, воспитывать, у него быстрее формируются необходимые умения и навыки. Он лучше приспосабливается к смене  условий и адекватно воспринимает все предъявляемые к нему требования. Здоровье – важнейшая предпосылка правильного формирования детского характера, развития воли, природ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менно  на укрепление здоровья детей в самый разгар лета в детском саду №2 «Аленушка» была направлена организация  летних малых Олимпийских игр.</w:t>
      </w:r>
      <w:r>
        <w:rPr>
          <w:sz w:val="28"/>
          <w:szCs w:val="28"/>
        </w:rPr>
        <w:t xml:space="preserve"> Ребята средней, старшей и подготовительной групп стали участниками соревнований, а малыши из младших групп образовали замечательную группу поддержки. С разноцветными султанчиками и погремушками  они поддерживали  будущих чемпионов. Началось торжество с приветствия всех участников команд. Каждая команда – участница подготовила стихи для всех собравшихся, а затем под бодрую музыку с Олимпийским флагом в руках  к ребятам в гости  прибежал символ Олимпиады - Олимпийский Мишка.  Вместе с ведущими и Олимпийским талисманом Мишей все ребята от мала до велика выполнили веселую гимнастику – разминку, в которой повторили повадки птиц и зверей.  А затем участники Олимпиады  приступили к самим состязаниям. Много сложных и необычных конкурсов пришлось выполнить нашим игрокам. Выдержка, точность и сноровка понадобились спортсменам в конкурсе «Меткие футболисты»,  а в «Морской» эстафете ребятам пригодились такие качества как быстрота реакции, чувство товарищества.  Сообразительность и знания  истории Олимпийских игр помогли капитанам команд в интеллектуальном конкурсе. Много еще  испытаний выпало на долю игроков, но ребята, как истинные олимпийцы преодолели все трудности. На пути к успеху им помогали вера в свои силы, в победу и поддержка зрителей. В заключении все ребята получили заслуженные награды и сладки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х образовательных учреждениях всегда отводили большую роль физическому развитию ребенка. Но и в домашних условиях родителям не надо забывать  о физических нагрузках для своих детей. Можно начать, хотя бы, с утренне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является одним из  важнейших компонентов двигательного режима детей. </w:t>
      </w:r>
      <w:r>
        <w:rPr>
          <w:color w:val="000000"/>
          <w:sz w:val="28"/>
          <w:szCs w:val="28"/>
          <w:highlight w:val="yellow"/>
        </w:rPr>
        <w:t>Она направлена на оздоровление, укрепление, повышение функционального уровня систем организма, развитие физических качеств и способностей детей.</w:t>
      </w:r>
      <w:r>
        <w:rPr>
          <w:sz w:val="28"/>
          <w:szCs w:val="28"/>
        </w:rPr>
        <w:t xml:space="preserve"> Вспомните, как неохотно вы встаете по утрам. Точно так же  не хочется вставать и малышу. Необходимость после побуждения приступить к выполнению упражнений утренней гимнастики требует от ребенка воли, настойчивости, дисциплинированности, упорства, самостоятельности, а значит и воспитывает эти качества в малыше. Утренняя гимнастика ценна еще и тем, что у детей вырабатывается полезная привычка каждое утро выполнять различные упражнения. Со временем эта привычка переходит в потребность и сохраняется у человека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ребенок еще мал, лучше,  если он будет делать зарядку вместе со взрослым: мамой, папой, бабушкой, братом… Ребенку надо на кого-то ровняться, за кем – то повторять, с кого – то брать пример, кому-то показывать свои достиже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делаются  2-3 упражнения для мышц рук и плечевого пояса, которые способствуют расширению грудной клетки. Затем 3-5 упражнений,  укрепляющие мышцы живота, спины, ног. Упражнения даются в разном темпе – в умеренном,  быстром и затем в медленном. Такое увеличение нагрузки, способствует развитию быстроты, усиливает интерес детей к выполнению предлагаемых упражнений. После интенсивных двигательных нагрузок необходимы дыхательные упражнения для восстановления дыхания. У детей дошкольного возраста дыхательные мышцы слабые и такие упражнения им очень полезны: они способствуют полноценному развитию и являются профилактикой заболеваний дыхательной системы. Вдох выполняется обязательно через нос. Надеюсь, наши немудреные советы помогут неравнодушным родителям сделать еще шаг на пути к здоровью их ча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 вы и ваши 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2:00Z</dcterms:created>
  <dc:creator>ДетСад 2</dc:creator>
  <dc:description/>
  <cp:keywords/>
  <dc:language>en-US</dc:language>
  <cp:lastModifiedBy>ДетСад 2</cp:lastModifiedBy>
  <dcterms:modified xsi:type="dcterms:W3CDTF">2012-08-16T07:32:00Z</dcterms:modified>
  <cp:revision>8</cp:revision>
  <dc:subject/>
  <dc:title/>
</cp:coreProperties>
</file>